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花朵她那万种风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花朵：她那万种风情的诗篇</w:t>
      </w:r>
      <w:r>
        <w:rPr>
          <w:sz w:val="32"/>
          <w:szCs w:val="32"/>
        </w:rPr>
        <w:t>&lt;/p&gt;&lt;p&gt;&lt;img src="/static-img/RxeDlcgZoFVy8FLenv5Bq0Z7LHPi5EKkBpPcySXb2vU3iXSzorZxc3AvPl31vTb3.jpg"&gt;&lt;/p&gt;&lt;p&gt;</w:t>
      </w:r>
      <w:r>
        <w:rPr>
          <w:sz w:val="32"/>
          <w:szCs w:val="32"/>
        </w:rPr>
        <w:t>在这个世界上，有一种魅力，那是由内而外散发出来的，她风情万种。这种风情，不仅仅是一张脸上的微笑，更是一颗心灵深处的温柔；不仅仅是一双眼睛闪烁的光芒，更是一片天空中无数星辰的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可以是一个画家，用色彩和笔触勾勒出生命最美丽的情感。她可以是一个作家，用文字织就一个个故事，让人沉醉其中。她可以是一个歌手，用声音编织出旋律，引导人们走进自己的心海。</w:t>
      </w:r>
      <w:r>
        <w:rPr>
          <w:sz w:val="32"/>
          <w:szCs w:val="32"/>
        </w:rPr>
        <w:t>&lt;/p&gt;&lt;p&gt;&lt;img src="/static-img/0k6kKCbj0yQ9lclo0S6240Z7LHPi5EKkBpPcySXb2vU3iXSzorZxc3AvPl31vTb3.jpg"&gt;&lt;/p&gt;&lt;p&gt;</w:t>
      </w:r>
      <w:r>
        <w:rPr>
          <w:sz w:val="32"/>
          <w:szCs w:val="32"/>
        </w:rPr>
        <w:t>她风情万种，也许是在一场雨后的小路上，她轻轻地踏着落叶，仿佛每一步都在讲述着大自然最柔和的声音；也许是在一间书房里，她静静地翻阅着古籍，看似随意却又充满了智慧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情，就像春天里的花朵，每一种都是独特而迷人的。有一次，一位年轻人遇到了这样一个人，他被她的笑容打动，开始了解到“她风情万种”的真正含义。那个人总是能在他最需要的时候出现，总是用她的方式让他感觉到生活中的美好。</w:t>
      </w:r>
      <w:r>
        <w:rPr>
          <w:sz w:val="32"/>
          <w:szCs w:val="32"/>
        </w:rPr>
        <w:t>&lt;/p&gt;&lt;p&gt;&lt;img src="/static-img/KeUo5t-M5s9-NEYZYQWJ-EZ7LHPi5EKkBpPcySXb2vU3iXSzorZxc3AvPl31vTb3.png"&gt;&lt;/p&gt;&lt;p&gt;</w:t>
      </w:r>
      <w:r>
        <w:rPr>
          <w:sz w:val="32"/>
          <w:szCs w:val="32"/>
        </w:rPr>
        <w:t>有时候，这样的女人会让人觉得有些神秘，因为她们总能将自己的存在变成一种艺术。但这正是他们魅力的所在——他们不追求显赫，他们只追求真实。这样的真实，是我们每个人都渴望得到的一份力量，让我们能够面对生活中的困难与挑战，而不会感到无助或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不是名利场上的佼佼者，但她们的心灵世界丰富多彩。一位老朋友曾经说过：“我从未见过比我的妻子更懂得如何用眼神说话。”那位老朋友告诉我们，即使没有言语，只要有爱和理解，就足以表达千言万语。他还分享了一个小故事，说他的妻子一次偶然听到他低声叹息之后，便立刻停下正在做的事情，把所有的话题都搁置一旁，与丈夫一起坐下来聆听，然后慢慢地说出了那些隐藏在心底的话。这就是“她风情万种”给予我们的启示——用行动去证明你的关怀，用耐心去倾听别人的痛苦，从而创造出属于你们之间独特的情感纽带。</w:t>
      </w:r>
      <w:r>
        <w:rPr>
          <w:sz w:val="32"/>
          <w:szCs w:val="32"/>
        </w:rPr>
        <w:t>&lt;/p&gt;&lt;p&gt;&lt;img src="/static-img/N6bBeaMSAPvEA817LOtYcEZ7LHPi5EKkBpPcySXb2vU3iXSzorZxc3AvPl31vTb3.png"&gt;&lt;/p&gt;&lt;p&gt;</w:t>
      </w:r>
      <w:r>
        <w:rPr>
          <w:sz w:val="32"/>
          <w:szCs w:val="32"/>
        </w:rPr>
        <w:t>绽放的是什么？不是那些夸张、华丽的事物，而是那些平凡中微妙变化的人生。如果你愿意去寻找，你就会发现，“她风情万种”的诗篇就在你身边，无论何时何地，都值得你细细品味。在这个过程中，我们会更加珍惜自己所拥有的，并且学会如何去欣赏周围的人们，他们虽然普通，却拥有超乎想象的心灵之美。</w:t>
      </w:r>
      <w:r>
        <w:rPr>
          <w:sz w:val="32"/>
          <w:szCs w:val="32"/>
        </w:rPr>
        <w:t>&lt;/p&gt;&lt;p&gt;&lt;a href = "/doc/407010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花朵她那万种风情的诗篇</w:t>
      </w:r>
      <w:r>
        <w:rPr>
          <w:sz w:val="32"/>
          <w:szCs w:val="32"/>
        </w:rPr>
        <w:t>.doc" rel="alternate" download="407010-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花朵她那万种风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