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兔教你如何在生活中装乖的技巧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如何在生活中装乖成为了许多人追求的目标。尤其是在工作场所、学校和社交活动中，能够恰到好处地展现自己的一面，可以帮助我们更好地融入群体，获得更多的认可和机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应用程序就是为此而生，它提供了一系列实用的技巧和方法，让你在不失真实的情况下，在各个方面都能成为焦点。</w:t>
      </w:r>
      <w:r>
        <w:rPr>
          <w:sz w:val="32"/>
          <w:szCs w:val="32"/>
        </w:rPr>
        <w:t>&lt;/p&gt;&lt;p&gt;&lt;img src="/static-img/97leRtGgi8eQkgTpc_K2RepzLzYswAGoC1_ouuF-q8rpT2NTpLfiEy3wy1yIoDqN.jpg"&gt;&lt;/p&gt;&lt;p&gt;</w:t>
      </w:r>
      <w:r>
        <w:rPr>
          <w:sz w:val="32"/>
          <w:szCs w:val="32"/>
        </w:rPr>
        <w:t>首先，我们要了解什么是“装乖”。简单来说，“装乖”指的是通过一些策略或行为来给人留下良好的第一印象，让对方感觉你很有才华、聪明或者特别优秀。这并不意味着虚伪或欺骗，而是通过适当的方式展现你的优点，从而赢得他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着打扮：穿着合身又符合场合的服饰，对于给人留下良好第一印象至关重要。例如，在正式场合穿上正规西装套装；在休闲环境中选择舒适便捷的运动服。但这里需要注意的是，不要过度追求时尚，这会让人觉得你太过自我炫耀。</w:t>
      </w:r>
      <w:r>
        <w:rPr>
          <w:sz w:val="32"/>
          <w:szCs w:val="32"/>
        </w:rPr>
        <w:t>&lt;/p&gt;&lt;p&gt;&lt;img src="/static-img/51DsOvqLljsGlooveehwnOpzLzYswAGoC1_ouuF-q8rpT2NTpLfiEy3wy1yIoDqN.jpg"&gt;&lt;/p&gt;&lt;p&gt;</w:t>
      </w:r>
      <w:r>
        <w:rPr>
          <w:sz w:val="32"/>
          <w:szCs w:val="32"/>
        </w:rPr>
        <w:t>语言表达：语气温婉、用词精准，是提高交流效率的关键。在与他人的沟通过程中，要根据对方的情绪调整自己的语调，同时使用恰当的地道俚语，使对话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语言：微笑是一种无声语言，它可以瞬间提升一个人的形象。而且，每一次握手都应该坚定有力，有时候还可以轻微倾斜身体以显示出开放态度，这些都是增强亲密感的小动作。</w:t>
      </w:r>
      <w:r>
        <w:rPr>
          <w:sz w:val="32"/>
          <w:szCs w:val="32"/>
        </w:rPr>
        <w:t>&lt;/p&gt;&lt;p&gt;&lt;img src="/static-img/L5d2AwQv56sCOwDu4qwrLupzLzYswAGoC1_ouuF-q8rpT2NTpLfiEy3wy1yIoDqN.jpg"&gt;&lt;/p&gt;&lt;p&gt;</w:t>
      </w:r>
      <w:r>
        <w:rPr>
          <w:sz w:val="32"/>
          <w:szCs w:val="32"/>
        </w:rPr>
        <w:t>知识储备：无论是在工作还是社交场合，都应该准备一些常识性的问题，以展示你的专业性和兴趣广泛。不过，这里也要注意不要显得太刻意，比如提问时应表现出好像已经知道答案一样，但又不算真正知道，只能作为一种讨论开端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管理：学会倾听别人的观点，并及时回应，也是一个非常重要的情商技能。此外，当遇到挑战或批评时，要保持冷静，不急于反应，最终解决问题通常比起冲动做事更有效果。</w:t>
      </w:r>
      <w:r>
        <w:rPr>
          <w:sz w:val="32"/>
          <w:szCs w:val="32"/>
        </w:rPr>
        <w:t>&lt;/p&gt;&lt;p&gt;&lt;img src="/static-img/LCPU-3NFteOaiVfl5B1CQOpzLzYswAGoC1_ouuF-q8rpT2NTpLfiEy3wy1yIoDqN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个人的内心世界决定了他的外表表现。在任何情况下，都保持积极乐观的心态，以及对周围事物持开放态度，这样才能从内而外散发出不可抗拒的人气，即使没有特定的技巧，你依然吸引众人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核心不是完全模仿他人，而是找到属于自己的风格，将这些小细节整理成一张完整的人设。这就像是一幅画布，每一步都需要精心布局，最终呈现出完美的一幕。当我们学会了这样的技巧，我们将不再只是普通的人，而是具有独特魅力的存在。在这个过程中，不妨试试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，相信它会带给你意想不到的惊喜。</w:t>
      </w:r>
      <w:r>
        <w:rPr>
          <w:sz w:val="32"/>
          <w:szCs w:val="32"/>
        </w:rPr>
        <w:t>&lt;/p&gt;&lt;p&gt;&lt;img src="/static-img/ipehUBchSsWv2pePfYu_aepzLzYswAGoC1_ouuF-q8rpT2NTpLfiEy3wy1yIoDqN.jpg"&gt;&lt;/p&gt;&lt;p&gt;&lt;a href = "/doc/406422-</w:t>
      </w:r>
      <w:r>
        <w:rPr>
          <w:sz w:val="32"/>
          <w:szCs w:val="32"/>
        </w:rPr>
        <w:t>摇兔教你如何在生活中装乖的技巧与心得</w:t>
      </w:r>
      <w:r>
        <w:rPr>
          <w:sz w:val="32"/>
          <w:szCs w:val="32"/>
        </w:rPr>
        <w:t>.doc" rel="alternate" download="406422-</w:t>
      </w:r>
      <w:r>
        <w:rPr>
          <w:sz w:val="32"/>
          <w:szCs w:val="32"/>
        </w:rPr>
        <w:t>摇兔教你如何在生活中装乖的技巧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