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轻声哀求腿部疼痛的无助与动漫中的治愈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挑战的世界里，有这样一部动漫，它以“宝宝把腿开大点就不疼了”为主题，讲述了一群孩子们如何在成长的道路上勇敢面对困难，并通过团结和支持找到前行之路。这部动漫深刻描绘了儿时纯真的世界，同时也传递着对于成长过程中各种挫折与痛苦的一种理解与宽容。</w:t>
      </w:r>
      <w:r>
        <w:rPr>
          <w:sz w:val="32"/>
          <w:szCs w:val="32"/>
        </w:rPr>
        <w:t>&lt;/p&gt;&lt;p&gt;&lt;img src="/static-img/LaCVGUhZPuLBbjD8MbaEXOpzLzYswAGoC1_ouuF-q8rpT2NTpLfiEy3wy1yIoDqN.jpg"&gt;&lt;/p&gt;&lt;p&gt;</w:t>
      </w:r>
      <w:r>
        <w:rPr>
          <w:sz w:val="32"/>
          <w:szCs w:val="32"/>
        </w:rPr>
        <w:t>首先，这部动漫中的主角们都是独特且有趣的小朋友，他们各自都有着不同的性格和爱好。他们之间的互动充满了幽默感，让人在看似平静的日常生活中发现笑料。同时，每个小朋友都有自己的故事，他们可能会因为一些小事感到不安或是害怕，但最终都会学会如何克服这些障碍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动漫强调的是友谊与团队合作。在故事中，无论遇到什么样的挑战，小朋友们总是相互扶持，不畏惧困难，最终一起克服。例如，当某个小朋友因为疼痛无法参与活动时，其他孩子们会用他们的话语和行动来安慰对方，使得那位受伤的小朋友感觉不到孤单，也让他明白自己并不孤立无援。</w:t>
      </w:r>
      <w:r>
        <w:rPr>
          <w:sz w:val="32"/>
          <w:szCs w:val="32"/>
        </w:rPr>
        <w:t>&lt;/p&gt;&lt;p&gt;&lt;img src="/static-img/rYjVV_4Az9p7TUWOHfx7gOpzLzYswAGoC1_ouuF-q8rpT2NTpLfiEy3wy1yIoDqN.jpg"&gt;&lt;/p&gt;&lt;p&gt;</w:t>
      </w:r>
      <w:r>
        <w:rPr>
          <w:sz w:val="32"/>
          <w:szCs w:val="32"/>
        </w:rPr>
        <w:t>再者，这部动漫还特别注重角色之间的情感交流。在那些紧张刺激的情境下，小朋友们不会仅仅依靠力量去解决问题，而是通过倾听、分享彼此的心情以及展现同情心来达成目标。这不仅锻炼了他们的情商，也让观众感受到一种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中，还有一些特殊场景，如当某个角色因为疼痛无法走路时，他身边的小伙伴会告诉他：“把腿开大点，就不疼了。”这样的言辞虽然简单，却蕴含着深意，因为它不是直接解决问题，而是一种心理上的安慰，让受伤者意识到即使处于极度艰难的情况下，也可以依靠周围人的帮助和支持继续前行。</w:t>
      </w:r>
      <w:r>
        <w:rPr>
          <w:sz w:val="32"/>
          <w:szCs w:val="32"/>
        </w:rPr>
        <w:t>&lt;/p&gt;&lt;p&gt;&lt;img src="/static-img/ij0WsM6Qs5piwo3VLqLtNupzLzYswAGoC1_ouuF-q8rpT2NTpLfiEy3wy1yIoDqN.jpg"&gt;&lt;/p&gt;&lt;p&gt;</w:t>
      </w:r>
      <w:r>
        <w:rPr>
          <w:sz w:val="32"/>
          <w:szCs w:val="32"/>
        </w:rPr>
        <w:t>最后，这部动画作品引人入胜地展示了一系列令人印象深刻的教育内容，其中包括但不限于社交技巧、共情能力、责任感等多方面知识。此外，它还鼓励观众从内心出发，以积极乐观的心态面对生活中的每一个挑战，不管是在学校还是家庭生活中，都能学到很多关于如何处理关系，以及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把腿开大点就不疼了”这款风靡一 时的儿童動畫，其核心价值就是要培养孩子们独立思考、学会倾听他人以及勇于表达自己的情感，同时也希望能够提供给家长一个理想化却实际可行的手段，用以帮助孩子适应社会所需具备的一切技能。</w:t>
      </w:r>
      <w:r>
        <w:rPr>
          <w:sz w:val="32"/>
          <w:szCs w:val="32"/>
        </w:rPr>
        <w:t>&lt;/p&gt;&lt;p&gt;&lt;img src="/static-img/0KoMbdK6WFUQunz3nfOyhupzLzYswAGoC1_ouuF-q8rpT2NTpLfiEy3wy1yIoDqN.jpg"&gt;&lt;/p&gt;&lt;p&gt;&lt;a href = "/doc/406415-</w:t>
      </w:r>
      <w:r>
        <w:rPr>
          <w:sz w:val="32"/>
          <w:szCs w:val="32"/>
        </w:rPr>
        <w:t>宝宝轻声哀求腿部疼痛的无助与动漫中的治愈力量</w:t>
      </w:r>
      <w:r>
        <w:rPr>
          <w:sz w:val="32"/>
          <w:szCs w:val="32"/>
        </w:rPr>
        <w:t>.doc" rel="alternate" download="406415-</w:t>
      </w:r>
      <w:r>
        <w:rPr>
          <w:sz w:val="32"/>
          <w:szCs w:val="32"/>
        </w:rPr>
        <w:t>宝宝轻声哀求腿部疼痛的无助与动漫中的治愈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