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铁血狂舞重生之铁血战将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铁血狂舞：重生之铁血战将全文免费阅读</w:t>
      </w:r>
      <w:r>
        <w:rPr>
          <w:sz w:val="32"/>
          <w:szCs w:val="32"/>
        </w:rPr>
        <w:t>&lt;/p&gt;&lt;p&gt;&lt;img src="/static-img/knl4zdkFFmEl8mROEN07Q7rtChUyMLIq4qXqJr2JQAPjqOU5or5lFIlwJCbrun7E.png"&gt;&lt;/p&gt;&lt;p&gt;</w:t>
      </w:r>
      <w:r>
        <w:rPr>
          <w:sz w:val="32"/>
          <w:szCs w:val="32"/>
        </w:rPr>
        <w:t>在一个被称为“现代”的世界里，有一种特殊的现象，人们有时候会感受到前世今生的连结，这种现象被称作“重生”。每个人的经历都是独一无二的，但总有一些共同点，那就是面对逆境和挑战时，都能展现出不凡的勇气和智慧。今天，我们就要聊一聊《重生之铁血战将》这本书，它讲述了一位普通人在一次意外中重生后，变身为一名强大的军事指挥官，在战争中浴火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铁血战将》是一部充满传奇色彩的小说，它通过主人公从平凡到非凡、从弱小到强大的转变过程，展现了人类顽强拼搏、不断超越自我的精神。小说中的主角，每次都能够利用自己的知识和经验来指导他人，从而帮助团队取得胜利。这不仅体现了他的领导能力，也展示了他对生活深刻理解。</w:t>
      </w:r>
      <w:r>
        <w:rPr>
          <w:sz w:val="32"/>
          <w:szCs w:val="32"/>
        </w:rPr>
        <w:t>&lt;/p&gt;&lt;p&gt;&lt;img src="/static-img/BasRM3WlrSHuQ-aZABgcYbrtChUyMLIq4qXqJr2JQAOGwq0JZKMCUKRxbR3oKGgAj4foP-oT4cfyduBk6Nja1DSdK0krnmZEMBE0yb08rvmo0ogdTNc4h5ddfWNyN4y7fxeEtQ6Nt5xdtbnR__NkgQ.png"&gt;&lt;/p&gt;&lt;p&gt;</w:t>
      </w:r>
      <w:r>
        <w:rPr>
          <w:sz w:val="32"/>
          <w:szCs w:val="32"/>
        </w:rPr>
        <w:t>这个故事吸引了许多读者，因为它结合了历史背景、战争策略以及人物成长等多个元素，让读者既能感受历史的沉浮，又能学习到如何在逆境中站立起来。正是这种跨时代的情节构建，使得《重生之铁血战将》成为众多读者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探索这一奇妙的故事，可以通过搜索关键词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部作品全文。在互联网上，你可以轻松找到各种资源网站，不论是在电子书平台还是社交媒体上，都有着丰富的信息供你选择。你只需点击几下鼠标，就可以开始你的阅读旅程，一起欣赏这场穿越时空的大戏。</w:t>
      </w:r>
      <w:r>
        <w:rPr>
          <w:sz w:val="32"/>
          <w:szCs w:val="32"/>
        </w:rPr>
        <w:t>&lt;/p&gt;&lt;p&gt;&lt;img src="/static-img/4vLGnOvQ7PpjkgWi640zM7rtChUyMLIq4qXqJr2JQAOGwq0JZKMCUKRxbR3oKGgAj4foP-oT4cfyduBk6Nja1DSdK0krnmZEMBE0yb08rvmo0ogdTNc4h5ddfWNyN4y7fxeEtQ6Nt5xdtbnR__NkgQ.png"&gt;&lt;/p&gt;&lt;p&gt;</w:t>
      </w:r>
      <w:r>
        <w:rPr>
          <w:sz w:val="32"/>
          <w:szCs w:val="32"/>
        </w:rPr>
        <w:t>记住，无论我们身处何种环境，只要心存勇气和坚持梦想，就如同小说中的主人公一样，可以在任何困难面前屹立。如果你已经准备好迎接挑战，那么现在就让我们一起踏上这段史诗般的旅程吧！</w:t>
      </w:r>
      <w:r>
        <w:rPr>
          <w:sz w:val="32"/>
          <w:szCs w:val="32"/>
        </w:rPr>
        <w:t>&lt;/p&gt;&lt;p&gt;&lt;a href = "/doc/406360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铁血狂舞重生之铁血战将全文免费阅读</w:t>
      </w:r>
      <w:r>
        <w:rPr>
          <w:sz w:val="32"/>
          <w:szCs w:val="32"/>
        </w:rPr>
        <w:t>.doc" rel="alternate" download="406360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铁血狂舞重生之铁血战将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