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世界中的盲点揭露与克服信息素识别障碍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化的时代，人们对信息的需求日益增长，而能够有效地获取、处理和运用这些信息的人被称为“信息素”。然而，这个过程中存在一个重要的问题：信息素识别障碍。这种障碍指的是在海量数据中找到有价值和相关性的过程中的困难。</w:t>
      </w:r>
      <w:r>
        <w:rPr>
          <w:sz w:val="32"/>
          <w:szCs w:val="32"/>
        </w:rPr>
        <w:t>&lt;/p&gt;&lt;p&gt;&lt;img src="/static-img/DtIU_knktEWlswZ8-SJuxZnjOhtBWaiEPWMMv4ZGHcviGCDQCOaZamn05aeDMOow.jpg"&gt;&lt;/p&gt;&lt;p&gt;</w:t>
      </w:r>
      <w:r>
        <w:rPr>
          <w:sz w:val="32"/>
          <w:szCs w:val="32"/>
        </w:rPr>
        <w:t>首先，我们需要认识到，随着互联网技术的发展，大量无结构化或半结构化的数据不断涌现，这些数据往往是没有经过组织和整理的大型数据库。面对这样的挑战，许多人无法准确地识别出哪些是他们所需的关键信息，从而影响了决策质量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Fh9kGeMWnx4Q2s3_TZ0x5ZnjOhtBWaiEPWMMv4ZGHcviGCDQCOaZamn05aeDMOow.jpg"&gt;&lt;/p&gt;&lt;p&gt;</w:t>
      </w:r>
      <w:r>
        <w:rPr>
          <w:sz w:val="32"/>
          <w:szCs w:val="32"/>
        </w:rPr>
        <w:t>在医疗领域，一位医生可能会收到大量关于患者病史、药物反应等方面的报告，但由于缺乏高效的筛选机制，他难以及时发现患者出现重症预兆，从而错过最佳治疗时机。</w:t>
      </w:r>
      <w:r>
        <w:rPr>
          <w:sz w:val="32"/>
          <w:szCs w:val="32"/>
        </w:rPr>
        <w:t>&lt;/p&gt;&lt;p&gt;&lt;img src="/static-img/7S2cwKIAHMF7tYzSR-BEY5njOhtBWaiEPWMMv4ZGHcviGCDQCOaZamn05aeDMOow.jpg"&gt;&lt;/p&gt;&lt;p&gt;</w:t>
      </w:r>
      <w:r>
        <w:rPr>
          <w:sz w:val="32"/>
          <w:szCs w:val="32"/>
        </w:rPr>
        <w:t>在商业环境中，一家公司可能拥有庞大的客户数据库，但如果没有有效的手段来识别潜在客户行为模式，他们将很难发掘新市场机会或优化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者也常常遇到同样的问题。在文献检索系统中，如果不能准确找到与研究主题相关联的一篇文章，那么整个研究项目就会受到严重影响。</w:t>
      </w:r>
      <w:r>
        <w:rPr>
          <w:sz w:val="32"/>
          <w:szCs w:val="32"/>
        </w:rPr>
        <w:t>&lt;/p&gt;&lt;p&gt;&lt;img src="/static-img/RpLDl4esH8Wr5Wa2VwmEMpnjOhtBWaiEPWMMv4ZGHcviGCDQCOaZamn05aeDMOow.jpg"&gt;&lt;/p&gt;&lt;p&gt;</w:t>
      </w:r>
      <w:r>
        <w:rPr>
          <w:sz w:val="32"/>
          <w:szCs w:val="32"/>
        </w:rPr>
        <w:t>解决方案：</w:t>
      </w:r>
      <w:r>
        <w:rPr>
          <w:sz w:val="32"/>
          <w:szCs w:val="32"/>
        </w:rPr>
        <w:t>&lt;/p&gt;&lt;p&gt;&lt;img src="/static-img/UGDvPEteNagJRr3yhOFcjZnjOhtBWaiEPWMMv4ZGHcviGCDQCOaZamn05aeDMOow.jpg"&gt;&lt;/p&gt;&lt;p&gt;</w:t>
      </w:r>
      <w:r>
        <w:rPr>
          <w:sz w:val="32"/>
          <w:szCs w:val="32"/>
        </w:rPr>
        <w:t>使用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进行文本分类，可以帮助自动分配文档至特定的类别，使得搜索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分析工具，如</w:t>
      </w:r>
      <w:r>
        <w:rPr>
          <w:sz w:val="32"/>
          <w:szCs w:val="32"/>
        </w:rPr>
        <w:t>Hado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ark</w:t>
      </w:r>
      <w:r>
        <w:rPr>
          <w:sz w:val="32"/>
          <w:szCs w:val="32"/>
        </w:rPr>
        <w:t>等，对大量数据进行实时监控，以便快速捕捉异常值或变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员工提高其批判性思维能力，让他们能够更好地理解复杂情境，并做出基于证据的事务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跨部门合作方法，将专业知识相结合，以便从不同角度审视问题并提供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信息素识别障碍”是一个普遍存在的问题，它不仅影响个人，也会反映在企业和社会层面上。如果我们能采取积极措施克服这一障碍，就能更好地利用数字资源，为我们的生活带来更多便利。</w:t>
      </w:r>
      <w:r>
        <w:rPr>
          <w:sz w:val="32"/>
          <w:szCs w:val="32"/>
        </w:rPr>
        <w:t>&lt;/p&gt;&lt;p&gt;&lt;a href = "/doc/405296-</w:t>
      </w:r>
      <w:r>
        <w:rPr>
          <w:sz w:val="32"/>
          <w:szCs w:val="32"/>
        </w:rPr>
        <w:t>信息素识别障碍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世界中的盲点揭露与克服信息素识别障碍的策略</w:t>
      </w:r>
      <w:r>
        <w:rPr>
          <w:sz w:val="32"/>
          <w:szCs w:val="32"/>
        </w:rPr>
        <w:t>.doc" rel="alternate" download="405296-</w:t>
      </w:r>
      <w:r>
        <w:rPr>
          <w:sz w:val="32"/>
          <w:szCs w:val="32"/>
        </w:rPr>
        <w:t>信息素识别障碍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世界中的盲点揭露与克服信息素识别障碍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