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触碰我的私密空间我的心跳突然加速不知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突如其来的身体接触，让我感到既惊讶又不适。我立即意识到，这不是一个简单的误会或无意的举动，而是一种更深层次的侵犯。</w:t>
      </w:r>
      <w:r>
        <w:rPr>
          <w:sz w:val="32"/>
          <w:szCs w:val="32"/>
        </w:rPr>
        <w:t>&lt;/p&gt;&lt;p&gt;&lt;img src="/static-img/pUwKzkBVp0k0f48f3dv0Zal1Y1a7RJCp5Gvs9XgQ4CS_X0e5DRfzPWzJt1vn1Don.jpg"&gt;&lt;/p&gt;&lt;p&gt;</w:t>
      </w:r>
      <w:r>
        <w:rPr>
          <w:sz w:val="32"/>
          <w:szCs w:val="32"/>
        </w:rPr>
        <w:t>首先，我试图保持冷静，避免在紧张的情况下做出任何可能被解读为反击的行为。我知道，如果我过于情绪化地反应，可能会让事情变得更加复杂。因此，我选择了沉着应对，以便有机会清晰地表达自己的感受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直接面对这一情况，用最冷静的声音告诉他：“你为什么要这样做？”这句话简单而直接，但它传达了我对此行为不满和愤怒的情绪，同时也表明了我希望以一种建设性的方式解决这个问题。在他的回答中，我发现他并没有恶意，只是因为失去了理智和自制力而进行了这样的行为。</w:t>
      </w:r>
      <w:r>
        <w:rPr>
          <w:sz w:val="32"/>
          <w:szCs w:val="32"/>
        </w:rPr>
        <w:t>&lt;/p&gt;&lt;p&gt;&lt;img src="/static-img/FBr6efMv0gWlZCBO65K1VKl1Y1a7RJCp5Gvs9XgQ4CTJaWR_EYCv29ULudVfoO-uRk_sQ0wCTXUHF18FGMMe-cihsl1VIT1AFALNuUAayuSVBdmXD2qQCZO5yS9Oygrex2lFEb9yhxk_-B3uCJ6Kag.jpg"&gt;&lt;/p&gt;&lt;p&gt;</w:t>
      </w:r>
      <w:r>
        <w:rPr>
          <w:sz w:val="32"/>
          <w:szCs w:val="32"/>
        </w:rPr>
        <w:t>为了进一步处理这个问题，我建议我们之间应该设定一些明确的界限。这包括但不限于，在课堂上保持一定距离，不要随意触碰对方等。此外，我们还讨论了一些共同遵守的小规则，比如在需要帮助时相互尊重个人隐私，并且如果有任何违反这些规则的事情发生，都可以及时沟通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寻求老师或其他成人干预。如果这种情况再次发生或者我们无法通过沟通来解决，我们将向学校管理层报告，以确保我们的权利得到保护，并且能够继续安全舒适地学习和工作。</w:t>
      </w:r>
      <w:r>
        <w:rPr>
          <w:sz w:val="32"/>
          <w:szCs w:val="32"/>
        </w:rPr>
        <w:t>&lt;/p&gt;&lt;p&gt;&lt;img src="/static-img/rKzC6aAAAnJ-LkW8eWejaKl1Y1a7RJCp5Gvs9XgQ4CTJaWR_EYCv29ULudVfoO-uRk_sQ0wCTXUHF18FGMMe-cihsl1VIT1AFALNuUAayuSVBdmXD2qQCZO5yS9Oygrex2lFEb9yhxk_-B3uCJ6Kag.jpg"&gt;&lt;/p&gt;&lt;p&gt;</w:t>
      </w:r>
      <w:r>
        <w:rPr>
          <w:sz w:val="32"/>
          <w:szCs w:val="32"/>
        </w:rPr>
        <w:t>最后，对于同桌的手探入我的衣服里这一事件，我感到非常震惊，因为它打破了我认为自己与同伴之间存在的一种信任关系。但同时，也让我认识到了建立有效沟通、维护个人界限以及学会如何处理冲突的问题至关重要。在未来，无论遇到什么样的挑战，只要我们能够勇敢地面对并找到合适的解决方案，就能更好地维护彼此间的人际关系。</w:t>
      </w:r>
      <w:r>
        <w:rPr>
          <w:sz w:val="32"/>
          <w:szCs w:val="32"/>
        </w:rPr>
        <w:t>&lt;/p&gt;&lt;p&gt;&lt;a href = "/doc/404773-</w:t>
      </w:r>
      <w:r>
        <w:rPr>
          <w:sz w:val="32"/>
          <w:szCs w:val="32"/>
        </w:rPr>
        <w:t>同桌的手触碰我的私密空间我的心跳突然加速不知该如何是好</w:t>
      </w:r>
      <w:r>
        <w:rPr>
          <w:sz w:val="32"/>
          <w:szCs w:val="32"/>
        </w:rPr>
        <w:t>.doc" rel="alternate" download="404773-</w:t>
      </w:r>
      <w:r>
        <w:rPr>
          <w:sz w:val="32"/>
          <w:szCs w:val="32"/>
        </w:rPr>
        <w:t>同桌的手触碰我的私密空间我的心跳突然加速不知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