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这不就给你找到了最新的完整版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小说的海洋中，有一部作品，它以其独特的风格和深邃的情感，吸引了无数读者。它就是《邪气凛然》。这部作品中的主角，以一种不可思议的方式掌控着一种神秘而强大的力量，这种力量让他在人群中脱颖而出，却也带来了无法预知的后果。</w:t>
      </w:r>
      <w:r>
        <w:rPr>
          <w:sz w:val="32"/>
          <w:szCs w:val="32"/>
        </w:rPr>
        <w:t>&lt;/p&gt;&lt;p&gt;&lt;img src="/static-img/idw3hUjqAwSHmVCwAuCOKmAJ8J0dXT7st-OLkj0pJho7T-0NJNhS5vF1Y-Aob0X6.jpg"&gt;&lt;/p&gt;&lt;p&gt;</w:t>
      </w:r>
      <w:r>
        <w:rPr>
          <w:sz w:val="32"/>
          <w:szCs w:val="32"/>
        </w:rPr>
        <w:t>对于那些渴望体验这种心跳加速、血液沸腾阅读体验的人来说，《邪气凛然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成为了他们追求刺激与冒险的一个不二之选。然而，在这个数字化时代，如何找到这部小说的完整版却成了一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一些朋友们可能会觉得寻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是一件麻烦的事情，但请放心，我这次就来给大家提供一个方便快捷的解决方案。你只需要点击一下，就能拥有这部经典作品的一键下载功能。</w:t>
      </w:r>
      <w:r>
        <w:rPr>
          <w:sz w:val="32"/>
          <w:szCs w:val="32"/>
        </w:rPr>
        <w:t>&lt;/p&gt;&lt;p&gt;&lt;img src="/static-img/AQ29uw-xqyTwQolyvLPaD2AJ8J0dXT7st-OLkj0pJhqM2MMQTDZdrFs0LByGIP7l1WlZt4htT6TxueWkdr21fTbFMXlaQ_CD_Td64uFdyK7x0BTxjWOsDFiYEF01QKvfvO48XfFlabNycTqmf7jfNnIixWdNDikSGVo2j0MlYLDNQylqY94TA73Hbq2TcGAl.jpg"&gt;&lt;/p&gt;&lt;p&gt;</w:t>
      </w:r>
      <w:r>
        <w:rPr>
          <w:sz w:val="32"/>
          <w:szCs w:val="32"/>
        </w:rPr>
        <w:t>当然，我们也要注意的是，在选择下载资源时，要确保它们来源可靠，不要因为追求速度和免费，而忽视了安全性。这是因为，一些网站可能会夹带病毒或恶意软件，对你的设备造成损害。而我们这里推荐的是经过严格筛选，保证安全稳定的资源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以随时通过以下链接获取《邪气凛然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</w:t>
      </w:r>
      <w:r>
        <w:rPr>
          <w:sz w:val="32"/>
          <w:szCs w:val="32"/>
        </w:rPr>
        <w:t>&lt;/p&gt;&lt;p&gt;&lt;img src="/static-img/ATAruEgdZy9BcpXvlZkwdmAJ8J0dXT7st-OLkj0pJhqM2MMQTDZdrFs0LByGIP7l1WlZt4htT6TxueWkdr21fTbFMXlaQ_CD_Td64uFdyK7x0BTxjWOsDFiYEF01QKvfvO48XfFlabNycTqmf7jfNnIixWdNDikSGVo2j0MlYLDNQylqY94TA73Hbq2TcGAl.jpg"&gt;&lt;/p&gt;&lt;p&gt;[</w:t>
      </w:r>
      <w:r>
        <w:rPr>
          <w:sz w:val="32"/>
          <w:szCs w:val="32"/>
        </w:rPr>
        <w:t>链接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>记得在下載完成後，用你最喜歡的心情去體驗這本書吧！如果你喜欢这篇文章，请不要忘记分享给你的朋友们，让更多人能够享受到《邪气凛然》带来的惊悚与兴奋。如果你有其他关于书籍的问题，也欢迎留言咨询，我们将尽力为您解答。</w:t>
      </w:r>
      <w:r>
        <w:rPr>
          <w:sz w:val="32"/>
          <w:szCs w:val="32"/>
        </w:rPr>
        <w:t>&lt;/p&gt;&lt;p&gt;&lt;img src="/static-img/n52O3GqSZljB6NKmP92c5GAJ8J0dXT7st-OLkj0pJhqM2MMQTDZdrFs0LByGIP7l1WlZt4htT6TxueWkdr21fTbFMXlaQ_CD_Td64uFdyK7x0BTxjWOsDFiYEF01QKvfvO48XfFlabNycTqmf7jfNnIixWdNDikSGVo2j0MlYLDNQylqY94TA73Hbq2TcGAl.jpg"&gt;&lt;/p&gt;&lt;p&gt;&lt;a href = "/doc/404412-</w:t>
      </w:r>
      <w:r>
        <w:rPr>
          <w:sz w:val="32"/>
          <w:szCs w:val="32"/>
        </w:rPr>
        <w:t>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这不就给你找到了最新的完整版吗</w:t>
      </w:r>
      <w:r>
        <w:rPr>
          <w:sz w:val="32"/>
          <w:szCs w:val="32"/>
        </w:rPr>
        <w:t>.doc" rel="alternate" download="404412-</w:t>
      </w:r>
      <w:r>
        <w:rPr>
          <w:sz w:val="32"/>
          <w:szCs w:val="32"/>
        </w:rPr>
        <w:t>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这不就给你找到了最新的完整版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