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写作业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每个人都渴望找到属于自己的方式去生活。对于一些人来说，这可能是穿上最时尚的服装出现在街头；对于另一些人，则可能是在社交媒体上分享他们精心准备的照片。但对于我和我的朋友们来说，寻找我们的方式则更为独特——我们选择坐在学长的棒棒上写作业。</w:t>
      </w:r>
      <w:r>
        <w:rPr>
          <w:sz w:val="32"/>
          <w:szCs w:val="32"/>
        </w:rPr>
        <w:t>&lt;/p&gt;&lt;p&gt;&lt;img src="/static-img/g4fM0yvXyTbyYkRs6t5I3GuZQLHBJNk4MBmseCQKCQc-ZsBVnc_p_9JqYMJxHn7w.png"&gt;&lt;/p&gt;&lt;p&gt;</w:t>
      </w:r>
      <w:r>
        <w:rPr>
          <w:sz w:val="32"/>
          <w:szCs w:val="32"/>
        </w:rPr>
        <w:t>这是一个关于友谊、理解和支持的小故事。在我们的学校里，有一位被我们尊敬的学长，他不仅成绩优异，而且性格温文尔雅。他总是愿意帮助我们解决难题，无论是学习上的困惑还是生活中的小烦恼。有一天，我们发现他的“棒棒”非常适合作为一块平稳而坚固的大桌面，我们决定在他的许可下，在那儿完成我们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很快就成为了我们每周必做的事情。坐在学长的棒棒上写作业不仅让我们的学习环境变得更加有趣，也让我们的关系更加紧密。在那个狭窄但充满欢笑的地方，我们共同努力，互相鼓励，一起克服挑战。这段经历对我来说，是一种宝贵的人生财富，它教会了我如何以一种新的视角看待周围的人和事物，以及如何通过团队合作来达成目标。</w:t>
      </w:r>
      <w:r>
        <w:rPr>
          <w:sz w:val="32"/>
          <w:szCs w:val="32"/>
        </w:rPr>
        <w:t>&lt;/p&gt;&lt;p&gt;&lt;img src="/static-img/INFWhVlr5QAL37zCVHNOomuZQLHBJNk4MBmseCQKCQc-ZsBVnc_p_9JqYMJxHn7w.png"&gt;&lt;/p&gt;&lt;p&gt;</w:t>
      </w:r>
      <w:r>
        <w:rPr>
          <w:sz w:val="32"/>
          <w:szCs w:val="32"/>
        </w:rPr>
        <w:t>此外，这个视频也吸引了许多人的关注，让更多的人了解到，友情可以体现在日常生活中最简单的事情上。而且，它还传递了一种积极向上的信息，即无论你身处何种环境，只要心存善良，不断追求，就能创造出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也逐渐成为了一种文化现象。不久后，我们甚至开始录制这些刻骨铭心的情景，并将它们上传到互联网，以便更多的人能够看到并感受到这种非凡的情感交流。这就是那个著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学长柱子做作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诞生的由来。</w:t>
      </w:r>
      <w:r>
        <w:rPr>
          <w:sz w:val="32"/>
          <w:szCs w:val="32"/>
        </w:rPr>
        <w:t>&lt;/p&gt;&lt;p&gt;&lt;img src="/static-img/aTlOZhorknYvKo_RfwC4iWuZQLHBJNk4MBmseCQKCQc-ZsBVnc_p_9JqYMJxHn7w.png"&gt;&lt;/p&gt;&lt;p&gt;</w:t>
      </w:r>
      <w:r>
        <w:rPr>
          <w:sz w:val="32"/>
          <w:szCs w:val="32"/>
        </w:rPr>
        <w:t>它带给人们的是一种深刻的心灵触动，因为它展示了真挚的情感连接以及团结协作精神。尽管这个视频只是一件小事，但其影响力却远远超出了大家想象之外，它激发了人们对友情和社区价值观念的一次全新思考。此外，该视频还证明了，即使在今天这个数字化时代，亲密人际关系仍然能够产生强大的力量，并且能够跨越网络屏幕，将人们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那些日子里，我所经历的一切，对我的成长产生了不可估量的影响。我学会了珍惜眼前的每一次机会，同时也学会了用行动去表达爱与支持。我相信，无论未来走向何方，那份坐在学长柱子上的记忆，都将是我生命中永恒的一部分。</w:t>
      </w:r>
      <w:r>
        <w:rPr>
          <w:sz w:val="32"/>
          <w:szCs w:val="32"/>
        </w:rPr>
        <w:t>&lt;/p&gt;&lt;p&gt;&lt;img src="/static-img/Y36F9w1DxsuXkQO1pQoLSGuZQLHBJNk4MBmseCQKCQc-ZsBVnc_p_9JqYMJxHn7w.jpg"&gt;&lt;/p&gt;&lt;p&gt;&lt;a href = "/doc/404369-</w:t>
      </w:r>
      <w:r>
        <w:rPr>
          <w:sz w:val="32"/>
          <w:szCs w:val="32"/>
        </w:rPr>
        <w:t>学长的棒棒上写作业背后的故事与意义</w:t>
      </w:r>
      <w:r>
        <w:rPr>
          <w:sz w:val="32"/>
          <w:szCs w:val="32"/>
        </w:rPr>
        <w:t>.doc" rel="alternate" download="404369-</w:t>
      </w:r>
      <w:r>
        <w:rPr>
          <w:sz w:val="32"/>
          <w:szCs w:val="32"/>
        </w:rPr>
        <w:t>学长的棒棒上写作业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