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线天中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代表团队或个人在音乐领域的成就和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FGjqxlZUZ7Ayc9Hxhz6Z_-pzLzYswAGoC1_ouuF-q8rpT2NTpLfiEy3wy1yIoDqN.jpg"&gt;&lt;/p&gt;&lt;p&gt;</w:t>
      </w:r>
      <w:r>
        <w:rPr>
          <w:sz w:val="32"/>
          <w:szCs w:val="32"/>
        </w:rPr>
        <w:t>在音乐行业中，“一线天”这个词汇经常被用来形容那些业绩卓著、声誉显赫的艺术家。那么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又是什么含义呢？它是否意味着某位歌手或乐队已经达到了顶峰，成为了一线之内的佼佼者？或者，它背后隐藏着更深层次的意义和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成为“一线天</w:t>
      </w:r>
      <w:r>
        <w:rPr>
          <w:sz w:val="32"/>
          <w:szCs w:val="32"/>
        </w:rPr>
        <w:t>B”&lt;/p&gt;&lt;p&gt;&lt;img src="/static-img/JtGCbpDaAWDSVORL1UksF-pzLzYswAGoC1_ouuF-q8rpT2NTpLfiEy3wy1yIoDqN.jpg"&gt;&lt;/p&gt;&lt;p&gt;</w:t>
      </w:r>
      <w:r>
        <w:rPr>
          <w:sz w:val="32"/>
          <w:szCs w:val="32"/>
        </w:rPr>
        <w:t>要解开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秘密，我们首先需要了解这一称呼是如何产生的。简单来说，“一线天”指的是那些在娱乐圈中占据领导地位的人物，而这些人物往往拥有超凡的才华和非凡的事迹。在他们身上，你可以看到成功与努力之间精妙纠结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走来，不容易</w:t>
      </w:r>
      <w:r>
        <w:rPr>
          <w:sz w:val="32"/>
          <w:szCs w:val="32"/>
        </w:rPr>
        <w:t>&lt;/p&gt;&lt;p&gt;&lt;img src="/static-img/cL_96amQklR1usILTY0ipupzLzYswAGoC1_ouuF-q8rpT2NTpLfiEy3wy1yIoDqN.jpg"&gt;&lt;/p&gt;&lt;p&gt;</w:t>
      </w:r>
      <w:r>
        <w:rPr>
          <w:sz w:val="32"/>
          <w:szCs w:val="32"/>
        </w:rPr>
        <w:t>想象一下，一位初入行的小有才华，但却面临无数挑战和困难的人。他们可能会遭遇拒绝、失败甚至是怀疑，但他们并没有放弃，反而因为这些经历更加坚定了自己的信念。这就是“一线天”的另一个面：不仅仅是一种荣誉，更是一种对梦想不懈追求的证明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代表什么</w:t>
      </w:r>
      <w:r>
        <w:rPr>
          <w:sz w:val="32"/>
          <w:szCs w:val="32"/>
        </w:rPr>
        <w:t>&lt;/p&gt;&lt;p&gt;&lt;img src="/static-img/v13gVlPnKB7SCsCDy35Nf-pzLzYswAGoC1_ouuF-q8rpT2NTpLfiEy3wy1yIoDqN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母到底代表什么呢？有人说，它代表的是成就；有些人则认为，它更多地体现了个人的魅力与风格。而对于那些真正达到这一高度的人们来说，他们知道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背后的真正力量，那就是持续不断的心血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进入这条道路</w:t>
      </w:r>
      <w:r>
        <w:rPr>
          <w:sz w:val="32"/>
          <w:szCs w:val="32"/>
        </w:rPr>
        <w:t>&lt;/p&gt;&lt;p&gt;&lt;img src="/static-img/cp1DJw3q0Xh8AITNm3eFz-pzLzYswAGoC1_ouuF-q8rpT2NTpLfiEy3wy1yIoDqN.jpg"&gt;&lt;/p&gt;&lt;p&gt;</w:t>
      </w:r>
      <w:r>
        <w:rPr>
          <w:sz w:val="32"/>
          <w:szCs w:val="32"/>
        </w:rPr>
        <w:t>如果你希望自己也能站在那座光芒四射、一直通往星辰大海的大道上，那么你必须具备以下几点素质：第一，你需要有强烈的情感驱动；第二，要敢于承担风险；第三，不断学习新知识、新技能，并将其应用到实践中去。只有这样，你才能逐步接近那个神秘而又令人向往的地方——“一线天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二流三流”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许有一些人会感到迷茫或是不满，因为他们看不到自己所追求的一切。而实际上，这正是每个人成长的一部分。记住，每个人的路径都是独特且充满挑战性的，只要坚持下去，即使不是立刻，就终将找到属于自己的位置。在那时，当你回头望时，或许就会明白：“我一直都在‘一线’之上了，我只是在找寻我的‘</w:t>
      </w:r>
      <w:r>
        <w:rPr>
          <w:sz w:val="32"/>
          <w:szCs w:val="32"/>
        </w:rPr>
        <w:t>A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a href = "/doc/404128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线天中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代表团队或个人在音乐领域的成就和地位</w:t>
      </w:r>
      <w:r>
        <w:rPr>
          <w:sz w:val="32"/>
          <w:szCs w:val="32"/>
        </w:rPr>
        <w:t>.doc" rel="alternate" download="404128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线天中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代表团队或个人在音乐领域的成就和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