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我在这里给你推荐一部绝对让人热血沸腾的经典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四房播播电影网的时代，电影不仅是一种娱乐方式，更是我们理解世界、反思自我的一扇窗。今天，我要和你分享一部让我热血沸腾的经典电影，它就像是四房播播电影网上最受欢迎的那部老片，让人每次回味都觉得心情舒畅。</w:t>
      </w:r>
      <w:r>
        <w:rPr>
          <w:sz w:val="32"/>
          <w:szCs w:val="32"/>
        </w:rPr>
        <w:t>&lt;/p&gt;&lt;p&gt;&lt;img src="/static-img/YaMGOsHZE4_ezczjce7aQLqRKGRFr5tSyZe6LudUSQ7QbaSO5HIJIQYDjsHeGqkZ.jpg"&gt;&lt;/p&gt;&lt;p&gt;</w:t>
      </w:r>
      <w:r>
        <w:rPr>
          <w:sz w:val="32"/>
          <w:szCs w:val="32"/>
        </w:rPr>
        <w:t>这部电影叫做《英雄本色》，它讲述了一个在香港警界中走红却背负着无数仇恨和挑战的小混混，他从一名普通警察，逐渐成长为一个敢于担当、为了正义而奋斗的英雄。每当我打开那个熟悉的四房播播电影网，看见这部影片时，都会想起他那些坚韧不拔的心理状态，以及他如何用实际行动去打击犯罪，保护弱小。</w:t>
      </w:r>
      <w:r>
        <w:rPr>
          <w:sz w:val="32"/>
          <w:szCs w:val="32"/>
        </w:rPr>
        <w:t>&lt;/p&gt;&lt;p&gt;</w:t>
      </w:r>
      <w:r>
        <w:rPr>
          <w:sz w:val="32"/>
          <w:szCs w:val="32"/>
        </w:rPr>
        <w:t>通过观看《英雄本色》，我仿佛也能感受到那些年不同的人们对于正义与勇气追求的心灵共鸣。在那个充满争议与动荡的社会背景下，这个角色所展现出的坚持和决心，无疑是对我们所有人的一种激励。他告诉我们，即使身处逆境，也要保持希望，因为只有这样，我们才能找到前进的力量。</w:t>
      </w:r>
      <w:r>
        <w:rPr>
          <w:sz w:val="32"/>
          <w:szCs w:val="32"/>
        </w:rPr>
        <w:t>&lt;/p&gt;&lt;p&gt;&lt;img src="/static-img/2ggqYIKxH0C381iEymL70bqRKGRFr5tSyZe6LudUSQ6ZXX_tuF7HEXBXvMo5cwedUmywg0fNq6G4PEtjD6FMfElnO4EwqtnTZuTidp7hqQcOOC3H1RoMUNLHOU0sihOn.jpg"&gt;&lt;/p&gt;&lt;p&gt;</w:t>
      </w:r>
      <w:r>
        <w:rPr>
          <w:sz w:val="32"/>
          <w:szCs w:val="32"/>
        </w:rPr>
        <w:t>如果你还没有看过这部经典之作，那么赶紧打开你的电脑或手机，访问一下四房播播电影网吧。这是一个汇聚了众多优秀影视作品的地方，你可以在那里找到《英雄本色》以及更多值得一看的大师级作品。相信我，一旦开始，你就会被这些故事深深吸引，从而开启一次对自己内心世界探索之旅。</w:t>
      </w:r>
      <w:r>
        <w:rPr>
          <w:sz w:val="32"/>
          <w:szCs w:val="32"/>
        </w:rPr>
        <w:t>&lt;/p&gt;&lt;p&gt;</w:t>
      </w:r>
      <w:r>
        <w:rPr>
          <w:sz w:val="32"/>
          <w:szCs w:val="32"/>
        </w:rPr>
        <w:t>所以，不妨现在就加入到这个以爱好者传递爱好的社区中来，与其他影迷一起讨论他们最喜欢的情节，或是分享他们最新发现的宝藏剧集。记住，只要有四房播播这样的平台，就像拥有了一把钥匙，可以随时解锁无限可能，让我们的生活更加丰富多彩。</w:t>
      </w:r>
      <w:r>
        <w:rPr>
          <w:sz w:val="32"/>
          <w:szCs w:val="32"/>
        </w:rPr>
        <w:t>&lt;/p&gt;&lt;p&gt;&lt;img src="/static-img/qC__jPmxounNxBPcP-bJSrqRKGRFr5tSyZe6LudUSQ6ZXX_tuF7HEXBXvMo5cwedUmywg0fNq6G4PEtjD6FMfElnO4EwqtnTZuTidp7hqQcOOC3H1RoMUNLHOU0sihOn.jpg"&gt;&lt;/p&gt;&lt;p&gt;&lt;a href = "/doc/404116-</w:t>
      </w:r>
      <w:r>
        <w:rPr>
          <w:sz w:val="32"/>
          <w:szCs w:val="32"/>
        </w:rPr>
        <w:t>四房播播电影网我在这里给你推荐一部绝对让人热血沸腾的经典电影</w:t>
      </w:r>
      <w:r>
        <w:rPr>
          <w:sz w:val="32"/>
          <w:szCs w:val="32"/>
        </w:rPr>
        <w:t>.doc" rel="alternate" download="404116-</w:t>
      </w:r>
      <w:r>
        <w:rPr>
          <w:sz w:val="32"/>
          <w:szCs w:val="32"/>
        </w:rPr>
        <w:t>四房播播电影网我在这里给你推荐一部绝对让人热血沸腾的经典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