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日本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幻境探索蜜桃日本</w:t>
      </w:r>
      <w:r>
        <w:rPr>
          <w:sz w:val="48"/>
          <w:szCs w:val="48"/>
        </w:rPr>
        <w:t>MV</w:t>
      </w:r>
      <w:r>
        <w:rPr>
          <w:sz w:val="48"/>
          <w:szCs w:val="48"/>
        </w:rPr>
        <w:t>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幻境：探索蜜桃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&lt;/p&gt;&lt;p&gt;&lt;img src="/static-img/rGpog9Nb8Q7QaYg2PdE2EoQFK_uDf20RUlZDqhqYCF4w47u4HpYWxW00_EYFp5i4.png"&gt;&lt;/p&gt;&lt;p&gt;</w:t>
      </w:r>
      <w:r>
        <w:rPr>
          <w:sz w:val="32"/>
          <w:szCs w:val="32"/>
        </w:rPr>
        <w:t>在这个充满了色彩和活力的时代，音乐不仅仅是耳朵可以感受到的东西，它还是心灵深处的一种表达。尤其是在亚洲，特别是在日本，这个国家以其独特的文化风情和丰富多彩的人文景观而闻名。在这里，有一个小小的角落，那就是“蜜桃”（</w:t>
      </w:r>
      <w:r>
        <w:rPr>
          <w:sz w:val="32"/>
          <w:szCs w:val="32"/>
        </w:rPr>
        <w:t>Mato</w:t>
      </w:r>
      <w:r>
        <w:rPr>
          <w:sz w:val="32"/>
          <w:szCs w:val="32"/>
        </w:rPr>
        <w:t>）——一个专注于创作高质量、具有艺术价值的音乐视频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有着浓厚兴趣，并且想免费观看到那些精美绝伦、故事丰富的情节，那么“蜜桃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”就成为了你的最佳选择。在这个平台上，你将能够欣赏到各种风格各异、内容独特的作品，从流行歌曲到摇滚乐，再到电子舞曲，每一首都是一幅音画，让人沉醉其中。</w:t>
      </w:r>
      <w:r>
        <w:rPr>
          <w:sz w:val="32"/>
          <w:szCs w:val="32"/>
        </w:rPr>
        <w:t>&lt;/p&gt;&lt;p&gt;&lt;img src="/static-img/sO_c2s_qx9-Zs6F5CDGeuoQFK_uDf20RUlZDqhqYCF4w47u4HpYWxW00_EYFp5i4.png"&gt;&lt;/p&gt;&lt;p&gt;</w:t>
      </w:r>
      <w:r>
        <w:rPr>
          <w:sz w:val="32"/>
          <w:szCs w:val="32"/>
        </w:rPr>
        <w:t>比如说，“迷失在时光里的我们”这首歌，由知名制作团队“星空之下”的成员演绎。这部</w:t>
      </w:r>
      <w:r>
        <w:rPr>
          <w:sz w:val="32"/>
          <w:szCs w:val="32"/>
        </w:rPr>
        <w:t>MV</w:t>
      </w:r>
      <w:r>
        <w:rPr>
          <w:sz w:val="32"/>
          <w:szCs w:val="32"/>
        </w:rPr>
        <w:t>采用了梦幻般的手法，将主唱带入了一座古老城堡中，与过去交织出一段段美丽而动人的往事。而另一首《月光下的约定》，则以温柔的情调讲述了一段跨越时间与空间的情感纠葛，通过镜头巧妙地展现了两个人之间微妙的情感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还有《夜空中的摇摆》这样的作品，它们通过视觉和听觉上的完美结合，为观众呈现了一场超乎寻常的心灵旅行。无论是城市街头的小孩跳起舞来，或是山间林中的小鸟伴随着旋律飞翔，都让人感觉仿佛自己也被卷入到了这幅图画中。</w:t>
      </w:r>
      <w:r>
        <w:rPr>
          <w:sz w:val="32"/>
          <w:szCs w:val="32"/>
        </w:rPr>
        <w:t>&lt;/p&gt;&lt;p&gt;&lt;img src="/static-img/rZlhMs3ve_kV7wJT-5obF4QFK_uDf20RUlZDqhqYCF4w47u4HpYWxW00_EYFp5i4.png"&gt;&lt;/p&gt;&lt;p&gt;</w:t>
      </w:r>
      <w:r>
        <w:rPr>
          <w:sz w:val="32"/>
          <w:szCs w:val="32"/>
        </w:rPr>
        <w:t>想要体验这种穿越虚拟世界的大型视觉盛宴，只需点击一次链接，就能轻松进入“蜜桃”的网站，在那里，你会发现无数款待你的宝藏。每一首歌都是一个新的开始，每一次观看都是一次心灵的升华，不管你是新手还是老友，都能从中找到属于自己的那份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还没有加入这一奇妙旅程，那就立即行动吧！不要错过那些精彩绝伦、“蜜桃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”的机会，让我们一起踏上这趟探索梦想与真实之间神秘边界的旅程吧！</w:t>
      </w:r>
      <w:r>
        <w:rPr>
          <w:sz w:val="32"/>
          <w:szCs w:val="32"/>
        </w:rPr>
        <w:t>&lt;/p&gt;&lt;p&gt;&lt;img src="/static-img/Ct8Pgmy9ZF5kM7Vwagn_eoQFK_uDf20RUlZDqhqYCF4w47u4HpYWxW00_EYFp5i4.jpg"&gt;&lt;/p&gt;&lt;p&gt;&lt;a href = "/doc/404030-</w:t>
      </w:r>
      <w:r>
        <w:rPr>
          <w:sz w:val="32"/>
          <w:szCs w:val="32"/>
        </w:rPr>
        <w:t>蜜桃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幻境探索蜜桃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rel="alternate" download="404030-</w:t>
      </w:r>
      <w:r>
        <w:rPr>
          <w:sz w:val="32"/>
          <w:szCs w:val="32"/>
        </w:rPr>
        <w:t>蜜桃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幻境探索蜜桃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