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晨曦小说网</w:t>
      </w:r>
      <w:r>
        <w:rPr>
          <w:sz w:val="48"/>
          <w:szCs w:val="48"/>
        </w:rPr>
        <w:t>-</w:t>
      </w:r>
      <w:r>
        <w:rPr>
          <w:sz w:val="48"/>
          <w:szCs w:val="48"/>
        </w:rPr>
        <w:t>破晓之光探秘网络文学的新天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破晓之光：探秘网络文学的新天地</w:t>
      </w:r>
      <w:r>
        <w:rPr>
          <w:sz w:val="32"/>
          <w:szCs w:val="32"/>
        </w:rPr>
        <w:t>&lt;/p&gt;&lt;p&gt;&lt;img src="/static-img/9yqGGCo-l6eMfmIqv_lmKGuZQLHBJNk4MBmseCQKCQc-ZsBVnc_p_9JqYMJxHn7w.jpg"&gt;&lt;/p&gt;&lt;p&gt;</w:t>
      </w:r>
      <w:r>
        <w:rPr>
          <w:sz w:val="32"/>
          <w:szCs w:val="32"/>
        </w:rPr>
        <w:t>在这个充满变化的数字时代，网络文学成为了文化产业中的一支强大的力量。晨曦小说网作为一个重要的平台，不仅为读者提供了丰富多彩的作品，也为作者们打开了创作和传播的小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晨曦小说网自成立以来，就秉承着“让更多人接触到更好的书籍”这一宗旨。它不仅聚焦于推广优秀作品，还致力于打造一个全新的阅读生态系统。在这里，无论是经典名著还是最新出版物，都能轻松找到它们。</w:t>
      </w:r>
      <w:r>
        <w:rPr>
          <w:sz w:val="32"/>
          <w:szCs w:val="32"/>
        </w:rPr>
        <w:t>&lt;/p&gt;&lt;p&gt;&lt;img src="/static-img/pxAc4oRCsE4U--W5f-5OcGuZQLHBJNk4MBmseCQKCQc-ZsBVnc_p_9JqYMJxHn7w.jpg"&gt;&lt;/p&gt;&lt;p&gt;</w:t>
      </w:r>
      <w:r>
        <w:rPr>
          <w:sz w:val="32"/>
          <w:szCs w:val="32"/>
        </w:rPr>
        <w:t>要说起晨曦小说网最具特色的地方，那一定是其独特的推荐机制。这一机制通过算法分析用户阅读习惯和偏好，为每个用户量身定做个性化书单。不论你喜爱哪种类型的作品，晨曦都有办法让你发现自己未曾注意到的宝藏佳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位叫李明的小说迷，他总喜欢阅读科幻类作品。但在一次偶然的情况下，他在晨曦上发现了一本《星际穿越》，这本书完全不同于他平时阅读的一些经典科幻作品，但却深深吸引了他的心灵。他对《星际穿越》的评论也迅速走红，在网络文学社区中产生了热议，这直接促进了作者和出版社之间合作关系得以加强。</w:t>
      </w:r>
      <w:r>
        <w:rPr>
          <w:sz w:val="32"/>
          <w:szCs w:val="32"/>
        </w:rPr>
        <w:t>&lt;/p&gt;&lt;p&gt;&lt;img src="/static-img/dE6uh20XQYEQVUM8IbqA7WuZQLHBJNk4MBmseCQKCQc-ZsBVnc_p_9JqYMJxHn7w.jpg"&gt;&lt;/p&gt;&lt;p&gt;</w:t>
      </w:r>
      <w:r>
        <w:rPr>
          <w:sz w:val="32"/>
          <w:szCs w:val="32"/>
        </w:rPr>
        <w:t>另一方面，晨曦还积极鼓励新人的加入。对于初次发表的小说家来说，它提供了一片宽敞的地盘，让他们能够自由发挥，不受传统出版界可能存在的一些限制所束缚。此外，晨曦还会定期举办写作比赛，为那些即将崭露头角的人提供展示才华的大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连一些大腕作家也不甘落后，他们也纷纷来到晨曦小说网与读者们分享自己的想法与故事。在此环境下，作者可以更直接地感受到读者的反馈，从而不断完善自己的创作水平。而对于读者来说，更是享受到了前所未有的阅读体验——无论是在繁忙工作间隙还是夜晚休息时分，都能随手拿起手机，即刻沉浸其中，被故事深深吸引。</w:t>
      </w:r>
      <w:r>
        <w:rPr>
          <w:sz w:val="32"/>
          <w:szCs w:val="32"/>
        </w:rPr>
        <w:t>&lt;/p&gt;&lt;p&gt;&lt;img src="/static-img/KwfOJlbkx81MOp7tfbxL1WuZQLHBJNk4MBmseCQKCQc-ZsBVnc_p_9JqYMJxHn7w.jpg"&gt;&lt;/p&gt;&lt;p&gt;</w:t>
      </w:r>
      <w:r>
        <w:rPr>
          <w:sz w:val="32"/>
          <w:szCs w:val="32"/>
        </w:rPr>
        <w:t>因此，我们不难看出，晨曦小说网正以其独特之处，一步步开辟着属于网络文学的一个新天地。在这个过程中，它既为业界带来了变革，也给予我们带来了无限乐趣。那么，当我们面对那层又层叠的文字世界时，你准备好了吗？去探索那个被称为“破晓之光”的奇妙空间吧！</w:t>
      </w:r>
      <w:r>
        <w:rPr>
          <w:sz w:val="32"/>
          <w:szCs w:val="32"/>
        </w:rPr>
        <w:t>&lt;/p&gt;&lt;p&gt;&lt;a href = "/doc/403818-</w:t>
      </w:r>
      <w:r>
        <w:rPr>
          <w:sz w:val="32"/>
          <w:szCs w:val="32"/>
        </w:rPr>
        <w:t>晨曦小说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破晓之光探秘网络文学的新天地</w:t>
      </w:r>
      <w:r>
        <w:rPr>
          <w:sz w:val="32"/>
          <w:szCs w:val="32"/>
        </w:rPr>
        <w:t>.doc" rel="alternate" download="403818-</w:t>
      </w:r>
      <w:r>
        <w:rPr>
          <w:sz w:val="32"/>
          <w:szCs w:val="32"/>
        </w:rPr>
        <w:t>晨曦小说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破晓之光探秘网络文学的新天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