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AI</w:t>
      </w:r>
      <w:r>
        <w:rPr>
          <w:sz w:val="48"/>
          <w:szCs w:val="48"/>
        </w:rPr>
        <w:t>魔法师白鹿造梦视频中的面部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工智能技术已经渗透到我们生活的方方面面。尤其是在娱乐和媒体行业，它带来了前所未有的创意和可能性。今天，我们就来探讨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如何应用于白鹿造梦视频，给观众带来的震撼体验。</w:t>
      </w:r>
      <w:r>
        <w:rPr>
          <w:sz w:val="32"/>
          <w:szCs w:val="32"/>
        </w:rPr>
        <w:t>&lt;/p&gt;&lt;p&gt;&lt;img src="/static-img/vSaS-3SIvhRb6vmKKymaXJnjOhtBWaiEPWMMv4ZGHcviGCDQCOaZamn05aeDMOow.jpg"&gt;&lt;/p&gt;&lt;p&gt;</w:t>
      </w:r>
      <w:r>
        <w:rPr>
          <w:sz w:val="32"/>
          <w:szCs w:val="32"/>
        </w:rPr>
        <w:t>首先，我们需要了解什么是白鹿造梦视频。这是一款非常受欢迎的网络游戏，其世界观丰富多彩，引领了一大批粉丝沉迷其中。玩家可以自由地选择角色的外观、技能等，使得每个角色都有着独一无二的特色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就是利用计算机视觉与深度学习算法，将现实中的人的面部特征映射到虚拟场景中，从而实现了人物面的精准替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神奇宝贝》系列改编</w:t>
      </w:r>
      <w:r>
        <w:rPr>
          <w:sz w:val="32"/>
          <w:szCs w:val="32"/>
        </w:rPr>
        <w:t>&lt;/p&gt;&lt;p&gt;&lt;img src="/static-img/D9VEfliEM42rLrP63dUL15njOhtBWaiEPWMMv4ZGHcviGCDQCOaZamn05aeDMOow.jpg"&gt;&lt;/p&gt;&lt;p&gt;</w:t>
      </w:r>
      <w:r>
        <w:rPr>
          <w:sz w:val="32"/>
          <w:szCs w:val="32"/>
        </w:rPr>
        <w:t>在某位游戏爱好者的创意下，他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自己变成《神奇宝贝》中的主角——皮卡丘。在这段视频中，不仅他自己的面孔被精确地贴合到了皮卡丘上，还配上了相应的声音效果，让整个画面看起来像是真正发生在《神奇宝贝》的世界里一样，这样的互动不仅增强了游戏体验，也让粉丝们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魔术小魔仙》角色扮演</w:t>
      </w:r>
      <w:r>
        <w:rPr>
          <w:sz w:val="32"/>
          <w:szCs w:val="32"/>
        </w:rPr>
        <w:t>&lt;/p&gt;&lt;p&gt;&lt;img src="/static-img/aXHlnBf1yW-xC4KIwYObTZnjOhtBWaiEPWMMv4ZGHcviGCDQCOaZamn05aeDMOow.jpg"&gt;&lt;/p&gt;&lt;p&gt;</w:t>
      </w:r>
      <w:r>
        <w:rPr>
          <w:sz w:val="32"/>
          <w:szCs w:val="32"/>
        </w:rPr>
        <w:t>一群热爱表演的小朋友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，将自己变身为《魔术小魔仙》的角色，他们穿上相应的服装，用特殊设备将自己的头部捕捉，并通过软件处理后，以真实的人类形象融入虚拟环境中进行舞台表演。这不仅展示了孩子们对科技的兴趣，也展现了他们对艺术表现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古典剧情重构</w:t>
      </w:r>
      <w:r>
        <w:rPr>
          <w:sz w:val="32"/>
          <w:szCs w:val="32"/>
        </w:rPr>
        <w:t>&lt;/p&gt;&lt;p&gt;&lt;img src="/static-img/SvZldz2v2mChPYrtylaTVJnjOhtBWaiEPWMMv4ZGHcviGCDQCOaZamn05aeDMOow.jpg"&gt;&lt;/p&gt;&lt;p&gt;</w:t>
      </w:r>
      <w:r>
        <w:rPr>
          <w:sz w:val="32"/>
          <w:szCs w:val="32"/>
        </w:rPr>
        <w:t xml:space="preserve">一个才华横溢的地球设计师，对传统中国戏曲充满热情。他想尝试将经典剧作如“西厢记”或“琵琶记”结合现代元素，与现代社会背景相融合。通过高级图像处理软件，他成功将当代知名明星 </w:t>
      </w:r>
      <w:r>
        <w:rPr>
          <w:sz w:val="32"/>
          <w:szCs w:val="32"/>
        </w:rPr>
        <w:t>faces superimposed onto the characters of these classic plays, creating a fascinating visual contrast between past and present.&lt;/p&gt;&lt;p&gt;</w:t>
      </w:r>
      <w:r>
        <w:rPr>
          <w:sz w:val="32"/>
          <w:szCs w:val="32"/>
        </w:rPr>
        <w:t>这些创新性的应用使得原本单调乏味的内容变得生动活泼，更吸引年轻人的关注。此外，这些作品也展现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文化创新的潜力以及它如何推动电影、电视节目甚至是广告制作领域向前发展。</w:t>
      </w:r>
      <w:r>
        <w:rPr>
          <w:sz w:val="32"/>
          <w:szCs w:val="32"/>
        </w:rPr>
        <w:t>&lt;/p&gt;&lt;p&gt;&lt;img src="/static-img/AQs54BNz2TySGle2JqtsaJnjOhtBWaiEPWMMv4ZGHcviGCDQCOaZamn05aeDMOo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不仅只是简单的一个技巧，而是一个全新的艺术形式，它让我们能够从更为直观和刺激的情感体验出发，去重新理解并欣赏那些曾经熟悉但现在却又陌生的故事。而随着这一项科技不断进步，我们可以预见未来会有更多令人惊叹的事物出现，为我们的娱乐生活带来更加丰富多彩的色彩。</w:t>
      </w:r>
      <w:r>
        <w:rPr>
          <w:sz w:val="32"/>
          <w:szCs w:val="32"/>
        </w:rPr>
        <w:t>&lt;/p&gt;&lt;p&gt;&lt;a href = "/doc/403779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魔法师白鹿造梦视频中的面部变换</w:t>
      </w:r>
      <w:r>
        <w:rPr>
          <w:sz w:val="32"/>
          <w:szCs w:val="32"/>
        </w:rPr>
        <w:t>.doc" rel="alternate" download="403779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魔法师白鹿造梦视频中的面部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