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24</w:t>
      </w:r>
      <w:r>
        <w:rPr>
          <w:sz w:val="48"/>
          <w:szCs w:val="48"/>
        </w:rPr>
        <w:t>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刻，时间仿佛静止，空间被无形的力量穿透。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，这个数字，它承载着无数人的记忆和梦想，也成为了一个符号，代表着青春的不朽与永恒。</w:t>
      </w:r>
      <w:r>
        <w:rPr>
          <w:sz w:val="32"/>
          <w:szCs w:val="32"/>
        </w:rPr>
        <w:t>&lt;/p&gt;&lt;p&gt;&lt;img src="/static-img/efveq0oCpHryaZ5cqXz-i6PWH7Z4D0W5vlaqI39E56yqP2JC6kV5I8-Q5liz3JUj.jpg"&gt;&lt;/p&gt;&lt;p&gt;</w:t>
      </w:r>
      <w:r>
        <w:rPr>
          <w:sz w:val="32"/>
          <w:szCs w:val="32"/>
        </w:rPr>
        <w:t>青春如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，是我们共同编织的篇章。每个人心中都有一个这样的时刻，那是我们最纯真、最激动人心的时候。那份热血沸腾，让我们忘却了世间万物之间复杂的情感纠葛，只剩下对未来的渴望和对生活的一片热爱。在这个瞬间，我们的心跳似乎都听到了同样的节奏——追逐梦想，无畏前行。</w:t>
      </w:r>
      <w:r>
        <w:rPr>
          <w:sz w:val="32"/>
          <w:szCs w:val="32"/>
        </w:rPr>
        <w:t>&lt;/p&gt;&lt;p&gt;&lt;img src="/static-img/BnvQG1BWXNKw9TxxyPfcl6PWH7Z4D0W5vlaqI39E56y8FwA6ZV_bmBfROtUrz9cGLfs52PWlaeZyXVcc7AlsjF5C5hIpgZeLUAFxdToJgPMIvhWYo1mqvONotwFzK_A5gZfXJFWzvaGhl1WDX3OCiA.jpg"&gt;&lt;/p&gt;&lt;p&gt;</w:t>
      </w:r>
      <w:r>
        <w:rPr>
          <w:sz w:val="32"/>
          <w:szCs w:val="32"/>
        </w:rPr>
        <w:t>梦想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这一刻，我们发现了自己内心深处那个坚持梦想的人。它是一道光芒，一股力量，照亮我们的未来路途。这不是简单地追求成功，而是要找到自己的价值所在，在这个过程中不断挑战自我，不断超越自我。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，是我们勇敢向前的信念，是生命中的火焰，为我们的灵魂注入活力。</w:t>
      </w:r>
      <w:r>
        <w:rPr>
          <w:sz w:val="32"/>
          <w:szCs w:val="32"/>
        </w:rPr>
        <w:t>&lt;/p&gt;&lt;p&gt;&lt;img src="/static-img/qm9Wm1rfenPHb8ZiLpPK96PWH7Z4D0W5vlaqI39E56y8FwA6ZV_bmBfROtUrz9cGLfs52PWlaeZyXVcc7AlsjF5C5hIpgZeLUAFxdToJgPMIvhWYo1mqvONotwFzK_A5gZfXJFWzvaGhl1WDX3OCiA.jpg"&gt;&lt;/p&gt;&lt;p&gt;</w:t>
      </w:r>
      <w:r>
        <w:rPr>
          <w:sz w:val="32"/>
          <w:szCs w:val="32"/>
        </w:rPr>
        <w:t>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1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到来时，我们会回顾起那些曾经一起度过的美好时光。当年的点滴，如今已成为了一段传奇故事。而这次，我们又将如何书写新的篇章？是否还能像过去那样，将希望传递给后辈？是否还能让他们感受到那份来自于内心深处的话语——“你也可以。”</w:t>
      </w:r>
      <w:r>
        <w:rPr>
          <w:sz w:val="32"/>
          <w:szCs w:val="32"/>
        </w:rPr>
        <w:t>&lt;/p&gt;&lt;p&gt;&lt;img src="/static-img/yY_2Y2swJxzOncpV9_x-naPWH7Z4D0W5vlaqI39E56y8FwA6ZV_bmBfROtUrz9cGLfs52PWlaeZyXVcc7AlsjF5C5hIpgZeLUAFxdToJgPMIvhWYo1mqvONotwFzK_A5gZfXJFWzvaGhl1WDX3OCiA.png"&gt;&lt;/p&gt;&lt;p&gt;</w:t>
      </w:r>
      <w:r>
        <w:rPr>
          <w:sz w:val="32"/>
          <w:szCs w:val="32"/>
        </w:rPr>
        <w:t>时光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而过，每一次</w:t>
      </w:r>
      <w:r>
        <w:rPr>
          <w:sz w:val="32"/>
          <w:szCs w:val="32"/>
        </w:rPr>
        <w:t>1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，都像是生命的一个转角。一边庆祝新年的到来，一边反思过去一年里发生的事情。不论是成功还是失败，不论是快乐还是痛苦，都让我们更加明白：每一步都是成长，每一次都是进步。所以，当</w:t>
      </w:r>
      <w:r>
        <w:rPr>
          <w:sz w:val="32"/>
          <w:szCs w:val="32"/>
        </w:rPr>
        <w:t>1024</w:t>
      </w:r>
      <w:r>
        <w:rPr>
          <w:sz w:val="32"/>
          <w:szCs w:val="32"/>
        </w:rPr>
        <w:t>年再次临近时，我们应该如何面对？如何继续前行？</w:t>
      </w:r>
      <w:r>
        <w:rPr>
          <w:sz w:val="32"/>
          <w:szCs w:val="32"/>
        </w:rPr>
        <w:t>&lt;/p&gt;&lt;p&gt;&lt;img src="/static-img/gGutl86JzE2bcamoa9hbPqPWH7Z4D0W5vlaqI39E56y8FwA6ZV_bmBfROtUrz9cGLfs52PWlaeZyXVcc7AlsjF5C5hIpgZeLUAFxdToJgPMIvhWYo1mqvONotwFzK_A5gZfXJFWzvaGhl1WDX3OCiA.jpg"&gt;&lt;/p&gt;&lt;p&gt;</w:t>
      </w:r>
      <w:r>
        <w:rPr>
          <w:sz w:val="32"/>
          <w:szCs w:val="32"/>
        </w:rPr>
        <w:t>未来的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现在，我看向未来。我知道，无论何种形式，“青春不败”都会一直存在，因为它不是关于年龄的问题，而是一个态度、一种选择、一个决断。如果说过去是我少年时代，那么未来就是我的成人期。而这两者之间，就需要一张完整的地图，一张蓝图，用以指引我走向更远的地方，更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要说的是：“青春不败”。这是一个宣言，也是一个承诺。这句话就像是在天空中飘扬的一面旗帜，它代表着所有那些从未放弃追求理想的人们，以及所有那些即使跌倒也愿意站起来的人们。在任何时候，你都可以听到这句宣言，因为它来自于每个人的内心里，它不会消失，它会永远存在，即使时间改变一切。</w:t>
      </w:r>
      <w:r>
        <w:rPr>
          <w:sz w:val="32"/>
          <w:szCs w:val="32"/>
        </w:rPr>
        <w:t>&lt;/p&gt;&lt;p&gt;&lt;a href = "/doc/403711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的回声</w:t>
      </w:r>
      <w:r>
        <w:rPr>
          <w:sz w:val="32"/>
          <w:szCs w:val="32"/>
        </w:rPr>
        <w:t>.doc" rel="alternate" download="403711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