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探索古典女性世界的幻想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春闺梦里人是指那些生活在封建礼教严格束缚下的女子，她们的生活被限定在家庭之内，无法外出参加社会活动。这种生活方式使得她们的心灵深处充满了幻想和憧憬。</w:t>
      </w:r>
      <w:r>
        <w:rPr>
          <w:sz w:val="32"/>
          <w:szCs w:val="32"/>
        </w:rPr>
        <w:t>&lt;/p&gt;&lt;p&gt;&lt;img src="/static-img/PZ2pN5WJIzuc2lbfC2iZjOpzLzYswAGoC1_ouuF-q8rpT2NTpLfiEy3wy1yIoDqN.jpg"&gt;&lt;/p&gt;&lt;p&gt;</w:t>
      </w:r>
      <w:r>
        <w:rPr>
          <w:sz w:val="32"/>
          <w:szCs w:val="32"/>
        </w:rPr>
        <w:t>春意盎然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闺梦里人的生活就如同一幅幅精致的仕女图，他们常常通过绘画、书法等艺术形式来表达自己的情感和对美好事物的向往。在这些作品中，可以看到她们对自然界中的花鸟虫鱼有着细腻的情感描写，以及对于诗词歌赋有一种独特理解。</w:t>
      </w:r>
      <w:r>
        <w:rPr>
          <w:sz w:val="32"/>
          <w:szCs w:val="32"/>
        </w:rPr>
        <w:t>&lt;/p&gt;&lt;p&gt;&lt;img src="/static-img/2dtR4DH5vCJTRNRkyztyxOpzLzYswAGoC1_ouuF-q8rpT2NTpLfiEy3wy1yIoDqN.jpg"&gt;&lt;/p&gt;&lt;p&gt;</w:t>
      </w:r>
      <w:r>
        <w:rPr>
          <w:sz w:val="32"/>
          <w:szCs w:val="32"/>
        </w:rPr>
        <w:t>梦境中的自由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们日复一日地受到重重束缚，但春闺梦里人们心中却拥有着无限遐思。她们会在夜深人静时，用星空为背景，将自己置身于一个自由自在地飞翔的虚拟世界，这种精神上的逃离成为了他们精神寄托的一部分。</w:t>
      </w:r>
      <w:r>
        <w:rPr>
          <w:sz w:val="32"/>
          <w:szCs w:val="32"/>
        </w:rPr>
        <w:t>&lt;/p&gt;&lt;p&gt;&lt;img src="/static-img/v_OqrEWsJazUI64qTylpB-pzLzYswAGoC1_ouuF-q8rpT2NTpLfiEy3wy1yIoDqN.jpg"&gt;&lt;/p&gt;&lt;p&gt;</w:t>
      </w:r>
      <w:r>
        <w:rPr>
          <w:sz w:val="32"/>
          <w:szCs w:val="32"/>
        </w:rPr>
        <w:t>文学里的智慧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闺梦里的女子往往以高超的情感智慧来看待世间万象，她们不仅仅是被动接受命运，还能主动创造自己的幸福。在文学作品中，她们展现出了极高的人生智慧和哲理思考，使得她们成为了后世读者敬仰的人物形象。</w:t>
      </w:r>
      <w:r>
        <w:rPr>
          <w:sz w:val="32"/>
          <w:szCs w:val="32"/>
        </w:rPr>
        <w:t>&lt;/p&gt;&lt;p&gt;&lt;img src="/static-img/xJ6FwPJuxXvTcyjO2v019upzLzYswAGoC1_ouuF-q8rpT2NTpLfiEy3wy1yIoDqN.jpg"&gt;&lt;/p&gt;&lt;p&gt;</w:t>
      </w:r>
      <w:r>
        <w:rPr>
          <w:sz w:val="32"/>
          <w:szCs w:val="32"/>
        </w:rPr>
        <w:t>情感纠葛中的温柔抒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闺梦里的女子感情丰富，对爱情持有极其浓烈的情感。他们用诗文来表达自己内心深处最真挚的情感，无论是对未来的丈夫还是已经逝去的亲人，他们都用温柔抒情的手法将自己的情感流露出来。</w:t>
      </w:r>
      <w:r>
        <w:rPr>
          <w:sz w:val="32"/>
          <w:szCs w:val="32"/>
        </w:rPr>
        <w:t>&lt;/p&gt;&lt;p&gt;&lt;img src="/static-img/7DtxVFUPFAvpUcsGur7ygepzLzYswAGoC1_ouuF-q8rpT2NTpLfiEy3wy1yIoDqN.jpg"&gt;&lt;/p&gt;&lt;p&gt;</w:t>
      </w:r>
      <w:r>
        <w:rPr>
          <w:sz w:val="32"/>
          <w:szCs w:val="32"/>
        </w:rPr>
        <w:t>生活琐事中的幽默风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们的大多数时间都是围绕家庭琐事转，但是这样的日子并非总是一成不变，有时候也会出现一些幽默风趣的事情。她们用幽默来面对生活，让原本枯燥乏味的事情变得生动起来，为她的生命增添了一丝欢笑和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个性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传统社会制度下，春闺夢裡人的个性经常遭到压抑。它们之间存在着一种矛盾，即如何在维护传统价值观念与追求个人发展之间找到平衡点。这一点反映了古代女性面临的一个重大问题，也是她所面临挑战的一个重要方面。</w:t>
      </w:r>
      <w:r>
        <w:rPr>
          <w:sz w:val="32"/>
          <w:szCs w:val="32"/>
        </w:rPr>
        <w:t>&lt;/p&gt;&lt;p&gt;&lt;a href = "/doc/403221-</w:t>
      </w:r>
      <w:r>
        <w:rPr>
          <w:sz w:val="32"/>
          <w:szCs w:val="32"/>
        </w:rPr>
        <w:t>春闺梦里人探索古典女性世界的幻想与现实</w:t>
      </w:r>
      <w:r>
        <w:rPr>
          <w:sz w:val="32"/>
          <w:szCs w:val="32"/>
        </w:rPr>
        <w:t>.doc" rel="alternate" download="403221-</w:t>
      </w:r>
      <w:r>
        <w:rPr>
          <w:sz w:val="32"/>
          <w:szCs w:val="32"/>
        </w:rPr>
        <w:t>春闺梦里人探索古典女性世界的幻想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