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怎么发现这个小众美食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险中，我发现了一个隐藏得相当深的美食小圈子——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。这个名字听起来既神秘又有趣，仿佛是一个只有少数人知道的秘密社群。</w:t>
      </w:r>
      <w:r>
        <w:rPr>
          <w:sz w:val="32"/>
          <w:szCs w:val="32"/>
        </w:rPr>
        <w:t>&lt;/p&gt;&lt;p&gt;&lt;img src="/static-img/R4vKfvbLcgkif97T3lTzze1BUcjftMgtHAx87f8Kvtcv5kzoAx4_dK-vzry_vPLn.jpg"&gt;&lt;/p&gt;&lt;p&gt;</w:t>
      </w:r>
      <w:r>
        <w:rPr>
          <w:sz w:val="32"/>
          <w:szCs w:val="32"/>
        </w:rPr>
        <w:t>我记得那天，我刚从一家老字号买了一些传统做法的小吃，正准备回家的路上，在网上闲逛时，无意间看到了一条帖子，说是有人在某个论坛上讨论一些特别的“蜜芽”。帖子的内容提到了“</w:t>
      </w:r>
      <w:r>
        <w:rPr>
          <w:sz w:val="32"/>
          <w:szCs w:val="32"/>
        </w:rPr>
        <w:t>miya737”</w:t>
      </w:r>
      <w:r>
        <w:rPr>
          <w:sz w:val="32"/>
          <w:szCs w:val="32"/>
        </w:rPr>
        <w:t>这串数字，看着有点熟悉，但我却无法立刻想起它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进一步探索。在一个不太为人知的小型论坛里，我找到了与之相关的主题区。那里的成员们都似乎对这串数字充满热情，他们谈论着各种各样的甜品和饮品，以及这些美食背后的故事。</w:t>
      </w:r>
      <w:r>
        <w:rPr>
          <w:sz w:val="32"/>
          <w:szCs w:val="32"/>
        </w:rPr>
        <w:t>&lt;/p&gt;&lt;p&gt;&lt;img src="/static-img/ABJHGmHNDuyGXQy-Wm_1MO1BUcjftMgtHAx87f8KvtenPdsLn8T8Eh7aW0EQFGkKLf-SIj_9LK6FBH4ybX6WOR9yRn9Z382bxJi5q5SItgeMCJ7Ir9vT905lwO4Q9iRgoCCkBGUjU_WnECgLvqS1ZqvP6KLkOzx1vXSYxEM2SIOsGqUAaoq-_hSwpFDPzAmt.jpg"&gt;&lt;/p&gt;&lt;p&gt;</w:t>
      </w:r>
      <w:r>
        <w:rPr>
          <w:sz w:val="32"/>
          <w:szCs w:val="32"/>
        </w:rPr>
        <w:t>随后，我了解到，“蜜芽”这个词其实源自一种特殊的蜂蜜，它被用来制作一些独特风味的手工糖果。这些糖果以其独特而复杂的口感和香气闻名，并且因为使用高质量蜂蜜，所以价格也相对较高。这就是为什么那些参与讨论的人会如此兴奋，因为他们可以通过这种方式体验到更纯粹、更珍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了解之后，更惊讶的是，这个团队还有一位非常有才华的人物，他叫做“</w:t>
      </w:r>
      <w:r>
        <w:rPr>
          <w:sz w:val="32"/>
          <w:szCs w:val="32"/>
        </w:rPr>
        <w:t>cnn”</w:t>
      </w:r>
      <w:r>
        <w:rPr>
          <w:sz w:val="32"/>
          <w:szCs w:val="32"/>
        </w:rPr>
        <w:t>，据说他是那个网络上的第一位发掘并推广这种手工糖果的人。他不仅精通各种烹饪技巧，还能根据不同的季节和材料创造出令人难忘的口味组合。他的作品就像是艺术品，每一颗糖珠都透露出他对生活细微之处无尽敬畏与热爱的心态。</w:t>
      </w:r>
      <w:r>
        <w:rPr>
          <w:sz w:val="32"/>
          <w:szCs w:val="32"/>
        </w:rPr>
        <w:t>&lt;/p&gt;&lt;p&gt;&lt;img src="/static-img/zzfGYxK-J0uzH1E8O1uuo-1BUcjftMgtHAx87f8KvtenPdsLn8T8Eh7aW0EQFGkKLf-SIj_9LK6FBH4ybX6WOR9yRn9Z382bxJi5q5SItgeMCJ7Ir9vT905lwO4Q9iRgoCCkBGUjU_WnECgLvqS1ZqvP6KLkOzx1vXSYxEM2SIOsGqUAaoq-_hSwpFDPzAmt.jpg"&gt;&lt;/p&gt;&lt;p&gt;</w:t>
      </w:r>
      <w:r>
        <w:rPr>
          <w:sz w:val="32"/>
          <w:szCs w:val="32"/>
        </w:rPr>
        <w:t>经过几次尝试以及不断地交流经验，最终我也加入了这个小圈子。我开始尝试自己制作这些美妙的手工糖果，不断地学习新的技巧，并分享我的成果给其他同好们。此刻，每当新的一批精致而别具一格的手工糖珠诞生时，我们都会激动地围聚在一起，用我们的共同爱好连接彼此的心灵，享受每一次创作过程中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探索未知、寻找生活中宝贵瞬间的人，那么请跟随我的足迹走进这个迷人的世界，让我们一起沉浸于这一切温馨而优雅的事物吧！</w:t>
      </w:r>
      <w:r>
        <w:rPr>
          <w:sz w:val="32"/>
          <w:szCs w:val="32"/>
        </w:rPr>
        <w:t>&lt;/p&gt;&lt;p&gt;&lt;img src="/static-img/RybxqDdXSo7xyDAvaG0bPe1BUcjftMgtHAx87f8KvtenPdsLn8T8Eh7aW0EQFGkKLf-SIj_9LK6FBH4ybX6WOR9yRn9Z382bxJi5q5SItgeMCJ7Ir9vT905lwO4Q9iRgoCCkBGUjU_WnECgLvqS1ZqvP6KLkOzx1vXSYxEM2SIOsGqUAaoq-_hSwpFDPzAmt.jpg"&gt;&lt;/p&gt;&lt;p&gt;&lt;a href = "/doc/40320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这个小众美食圈子的</w:t>
      </w:r>
      <w:r>
        <w:rPr>
          <w:sz w:val="32"/>
          <w:szCs w:val="32"/>
        </w:rPr>
        <w:t>.doc" rel="alternate" download="40320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这个小众美食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