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乘坐公交的日子一段频繁出行的生活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成长的过程中，公交车成了我日常生活中不可或缺的一部分。每天早上和傍晚，我都会乘坐公交要了很多次，这些时光让我对这个城市有了更深的理解，也见证了它的变化。</w:t>
      </w:r>
      <w:r>
        <w:rPr>
          <w:sz w:val="32"/>
          <w:szCs w:val="32"/>
        </w:rPr>
        <w:t>&lt;/p&gt;&lt;p&gt;&lt;img src="/static-img/S7i0JmLRRu5GTS_xkdg1VOpzLzYswAGoC1_ouuF-q8rpT2NTpLfiEy3wy1yIoDqN.jpg"&gt;&lt;/p&gt;&lt;p&gt;</w:t>
      </w:r>
      <w:r>
        <w:rPr>
          <w:sz w:val="32"/>
          <w:szCs w:val="32"/>
        </w:rPr>
        <w:t>早晨的拥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早高峰》</w:t>
      </w:r>
      <w:r>
        <w:rPr>
          <w:sz w:val="32"/>
          <w:szCs w:val="32"/>
        </w:rPr>
        <w:t>&lt;/p&gt;&lt;p&gt;&lt;img src="/static-img/JwjPC5-RkedMDfn7cMIwe-pzLzYswAGoC1_ouuF-q8rpT2NTpLfiEy3wy1yIoDqN.jpg"&gt;&lt;/p&gt;&lt;p&gt;</w:t>
      </w:r>
      <w:r>
        <w:rPr>
          <w:sz w:val="32"/>
          <w:szCs w:val="32"/>
        </w:rPr>
        <w:t>每当早高峰临近，公交站前的人流就如同潮水般涌动。我总是提前到达，以免错过最后一班车。站在人群之中，我注意到，每个人都似乎有自己的故事，都在以一种平凡而又独特的方式拼搏着。这时候，“公交要了很多次”不仅仅是一个数字，更是一种生活态度——不断地出行，就像生命中的一个循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傍晚归途</w:t>
      </w:r>
      <w:r>
        <w:rPr>
          <w:sz w:val="32"/>
          <w:szCs w:val="32"/>
        </w:rPr>
        <w:t>&lt;/p&gt;&lt;p&gt;&lt;img src="/static-img/ovc-fSa-EQbcUZV0h1-14upzLzYswAGoC1_ouuF-q8rpT2NTpLfiEy3wy1yIoDqN.jpg"&gt;&lt;/p&gt;&lt;p&gt;</w:t>
      </w:r>
      <w:r>
        <w:rPr>
          <w:sz w:val="32"/>
          <w:szCs w:val="32"/>
        </w:rPr>
        <w:t>《黄昏归程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傍晚时分，当夕阳西下，金色的余晖洒满整个城市的时候，我再次踏上了公交。在这段时间里，人们的心情也逐渐变得轻松起来，有些人开始讲起八卦，有些则是翻阅着书籍。这种安静与悠闲，让我感受到了社会各个阶层共同享有的宁静时刻。“公交要了很多次”，就是这样一种日复一日、周而复周的节奏，它教会我如何珍惜这些看似平凡却充满意义的小确幸。</w:t>
      </w:r>
      <w:r>
        <w:rPr>
          <w:sz w:val="32"/>
          <w:szCs w:val="32"/>
        </w:rPr>
        <w:t>&lt;/p&gt;&lt;p&gt;&lt;img src="/static-img/V8awAJTCt2dW1qLKkpDpv-pzLzYswAGoC1_ouuF-q8rpT2NTpLfiEy3wy1yIoDqN.jpg"&gt;&lt;/p&gt;&lt;p&gt;</w:t>
      </w:r>
      <w:r>
        <w:rPr>
          <w:sz w:val="32"/>
          <w:szCs w:val="32"/>
        </w:rPr>
        <w:t>公共交通作为连接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公共交通：连接点与转换》</w:t>
      </w:r>
      <w:r>
        <w:rPr>
          <w:sz w:val="32"/>
          <w:szCs w:val="32"/>
        </w:rPr>
        <w:t>&lt;/p&gt;&lt;p&gt;&lt;img src="/static-img/YxWSvTgdkShp1lTyFVIDG-pzLzYswAGoC1_ouuF-q8rpT2NTpLfiEy3wy1yIoDqN.jpg"&gt;&lt;/p&gt;&lt;p&gt;</w:t>
      </w:r>
      <w:r>
        <w:rPr>
          <w:sz w:val="32"/>
          <w:szCs w:val="32"/>
        </w:rPr>
        <w:t>在我的记忆中，“公交要了很多次”并非单纯的一个统计数字，而是一个标志性词汇，它代表了一种社群关系，一种公共空间使用习惯。而这一切，都源自于那座座公共交通工具它们所承载的情感、信息和故事。这不仅仅是我自己的经历，也是许多市民共同体验的事实，是我们都市生活中的一个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变化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时代变迁下的线路调整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岁增长，“公交要了很多次”的频率可能会发生变化。但无论线路是否调整，无论票价是否上涨，那份坚持和耐心从未改变。我学会用这些小细节来观察社会，从不同角度去理解“多”。这是对时间的一种尊重，对自己的一种挑战，同时也是对这个世界的一种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与社群意识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每一次下车都是新的开始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“多”，即便是在那些看似枯燥乏味的地球物理移动过程中，我也能接触到不同的文化，不断学习新知识。在这样的环境下形成的是一种开放的心态，以及对他人的包容与尊重。这种经历塑造出了我的社群意识，使我明白，在繁忙的人生旅途中，每个人的存在都值得尊重，每一次“下车”都是新的开始，无论是在家乡还是异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回顾过去，“公交要了很多次”的记忆犹如一串串亮丽的珠宝，镶嵌在我的心灵之树上。那不只是关于坐站次数的问题，更是一段关于生活、关于爱好、关于希望和梦想等一切美好的记录。一场场旅程结束后，我们收获的是更多认识自己以及世界的大量信息；同时，这样的经历也让我们更加珍视身边的人们，以及那些虽然平淡，却又如此宝贵的小幸福。</w:t>
      </w:r>
      <w:r>
        <w:rPr>
          <w:sz w:val="32"/>
          <w:szCs w:val="32"/>
        </w:rPr>
        <w:t>&lt;/p&gt;&lt;p&gt;&lt;a href = "/doc/402939-</w:t>
      </w:r>
      <w:r>
        <w:rPr>
          <w:sz w:val="32"/>
          <w:szCs w:val="32"/>
        </w:rPr>
        <w:t>乘坐公交的日子一段频繁出行的生活回忆</w:t>
      </w:r>
      <w:r>
        <w:rPr>
          <w:sz w:val="32"/>
          <w:szCs w:val="32"/>
        </w:rPr>
        <w:t>.doc" rel="alternate" download="402939-</w:t>
      </w:r>
      <w:r>
        <w:rPr>
          <w:sz w:val="32"/>
          <w:szCs w:val="32"/>
        </w:rPr>
        <w:t>乘坐公交的日子一段频繁出行的生活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