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男性的驾驶技巧与车辆的速度竞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阳光明媚的周末，男男车车好快的车车视频中展现了一场激烈的速度竞赛。四轮发动机轰鸣，油门踏到底，一群年轻男子驾驶着各色豪华汽车，在宽阔的大道上拉开了帷幕。</w:t>
      </w:r>
      <w:r>
        <w:rPr>
          <w:sz w:val="32"/>
          <w:szCs w:val="32"/>
        </w:rPr>
        <w:t>&lt;/p&gt;&lt;p&gt;&lt;img src="/static-img/Feh2XEt0hlFHV8lNvwp7T4QFK_uDf20RUlZDqhqYCF4w47u4HpYWxW00_EYFp5i4.jpg"&gt;&lt;/p&gt;&lt;p&gt;</w:t>
      </w:r>
      <w:r>
        <w:rPr>
          <w:sz w:val="32"/>
          <w:szCs w:val="32"/>
        </w:rPr>
        <w:t>第一点：精湛的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并非只为了速度，他们也非常注重安全和技术。每位司机都经过专业培训，有着扎实的理论知识和丰富的实际操作经验。在高</w:t>
      </w:r>
      <w:r>
        <w:rPr>
          <w:sz w:val="32"/>
          <w:szCs w:val="32"/>
        </w:rPr>
        <w:t xml:space="preserve">-speed </w:t>
      </w:r>
      <w:r>
        <w:rPr>
          <w:sz w:val="32"/>
          <w:szCs w:val="32"/>
        </w:rPr>
        <w:t>的道路上，他们能够灵活地操控方向盘，不仅保证了自己的安全，也不会对其他司机造成威胁。</w:t>
      </w:r>
      <w:r>
        <w:rPr>
          <w:sz w:val="32"/>
          <w:szCs w:val="32"/>
        </w:rPr>
        <w:t>&lt;/p&gt;&lt;p&gt;&lt;img src="/static-img/C2PAcQTaj_7E6IL9PAcRu4QFK_uDf20RUlZDqhqYCF4w47u4HpYWxW00_EYFp5i4.jpg"&gt;&lt;/p&gt;&lt;p&gt;</w:t>
      </w:r>
      <w:r>
        <w:rPr>
          <w:sz w:val="32"/>
          <w:szCs w:val="32"/>
        </w:rPr>
        <w:t>第二点：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他们来说，这不仅仅是一场比赛，更是一种生活态度的一种体现——追求极限、勇于挑战。每一次加速，每一次转弯，都像是对自己能力的一个考验。而观看这样的视频，对普通观众来说，无疑是一个心跳加速、血液沸腾的刺激体验。</w:t>
      </w:r>
      <w:r>
        <w:rPr>
          <w:sz w:val="32"/>
          <w:szCs w:val="32"/>
        </w:rPr>
        <w:t>&lt;/p&gt;&lt;p&gt;&lt;img src="/static-img/DDY9hSHFE8MzIVQ8-CFK8oQFK_uDf20RUlZDqhqYCF4w47u4HpYWxW00_EYFp5i4.jpg"&gt;&lt;/p&gt;&lt;p&gt;</w:t>
      </w:r>
      <w:r>
        <w:rPr>
          <w:sz w:val="32"/>
          <w:szCs w:val="32"/>
        </w:rPr>
        <w:t>第三点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场比赛中，每个司机都是独自一人，但他们之间却有着默契无间的情谊。这可以从视频中的互相帮助、协调配合中看出来。当某辆车遇到困难时，其他队友会迅速靠近，为其提供援助，使得整个过程充满了温暖的人文关怀。</w:t>
      </w:r>
      <w:r>
        <w:rPr>
          <w:sz w:val="32"/>
          <w:szCs w:val="32"/>
        </w:rPr>
        <w:t>&lt;/p&gt;&lt;p&gt;&lt;img src="/static-img/IKLFCmXlJbb3GeNzeHJ9jYQFK_uDf20RUlZDqhqYCF4w47u4HpYWxW00_EYFp5i4.jpg"&gt;&lt;/p&gt;&lt;p&gt;</w:t>
      </w:r>
      <w:r>
        <w:rPr>
          <w:sz w:val="32"/>
          <w:szCs w:val="32"/>
        </w:rPr>
        <w:t>第四点：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車好快的車車視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所展现出的画面，让人目不暇接。一排排闪耀着金色的头灯，一次次掠过镜头，那些细节让人忍不住屏息凝视。此外，还有快速切换镜头的手法，使得整部影片既紧张又刺激，同时也显得非常专业。</w:t>
      </w:r>
      <w:r>
        <w:rPr>
          <w:sz w:val="32"/>
          <w:szCs w:val="32"/>
        </w:rPr>
        <w:t>&lt;/p&gt;&lt;p&gt;&lt;img src="/static-img/9tBv8_RX09rk3phsrC6QpoQFK_uDf20RUlZDqhqYCF4w47u4HpYWxW00_EYFp5i4.jpg"&gt;&lt;/p&gt;&lt;p&gt;</w:t>
      </w:r>
      <w:r>
        <w:rPr>
          <w:sz w:val="32"/>
          <w:szCs w:val="32"/>
        </w:rPr>
        <w:t>第五点：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行为虽然在法律上可能存在争议，但它确实在某些社会文化背景下被认为是风尚或是成就感的一部分。对于那些喜欢这样活动的人们而言，它代表了一种身份认同，即拥有足够经济资源去购买昂贵汽车，并且掌握驾驶技能去进行这样的高风险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公众反响热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的“男男車車好快”的視頻上传播至广大网民之手，这样的内容往往能引起强烈共鸣，有一些粉丝甚至会制作相关的小游戏或模拟器来分享这种乐趣。但同时也有声音提醒大家注意交通规则和个人安全，以免发生事故带来的严重后果。</w:t>
      </w:r>
      <w:r>
        <w:rPr>
          <w:sz w:val="32"/>
          <w:szCs w:val="32"/>
        </w:rPr>
        <w:t>&lt;/p&gt;&lt;p&gt;&lt;a href = "/doc/402801-</w:t>
      </w:r>
      <w:r>
        <w:rPr>
          <w:sz w:val="32"/>
          <w:szCs w:val="32"/>
        </w:rPr>
        <w:t>高速追逐男性的驾驶技巧与车辆的速度竞赛</w:t>
      </w:r>
      <w:r>
        <w:rPr>
          <w:sz w:val="32"/>
          <w:szCs w:val="32"/>
        </w:rPr>
        <w:t>.doc" rel="alternate" download="402801-</w:t>
      </w:r>
      <w:r>
        <w:rPr>
          <w:sz w:val="32"/>
          <w:szCs w:val="32"/>
        </w:rPr>
        <w:t>高速追逐男性的驾驶技巧与车辆的速度竞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