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大开腿张享受海鲜盛宴扇贝吃法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大开腿张，享受海鲜盛宴：扇贝吃法解析</w:t>
      </w:r>
      <w:r>
        <w:rPr>
          <w:sz w:val="32"/>
          <w:szCs w:val="32"/>
        </w:rPr>
        <w:t>&lt;/p&gt;&lt;p&gt;&lt;img src="/static-img/CGYx-FuogkhA6nxNR0oOsupzLzYswAGoC1_ouuF-q8rpT2NTpLfiEy3wy1yIoDqN.jpg"&gt;&lt;/p&gt;&lt;p&gt;</w:t>
      </w:r>
      <w:r>
        <w:rPr>
          <w:sz w:val="32"/>
          <w:szCs w:val="32"/>
        </w:rPr>
        <w:t>准备工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就能吃扇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之后，我们了解到准备工作对于享受扇贝的过程至关重要。首先要确保手上的工具齐全，比如刀具、剪刀和小勺等，这些都是不可或缺的。其次，要选择新鲜的扇贝，通常建议选择颜色较为鲜艳且肉质紧实的。这不仅能够保证食用时口感佳，还能避免食物中毒。</w:t>
      </w:r>
      <w:r>
        <w:rPr>
          <w:sz w:val="32"/>
          <w:szCs w:val="32"/>
        </w:rPr>
        <w:t>&lt;/p&gt;&lt;p&gt;&lt;img src="/static-img/AhejN_51Izetmx6gXunQgepzLzYswAGoC1_ouuF-q8rpT2NTpLfiEy3wy1yIoDqN.jpg"&gt;&lt;/p&gt;&lt;p&gt;</w:t>
      </w:r>
      <w:r>
        <w:rPr>
          <w:sz w:val="32"/>
          <w:szCs w:val="32"/>
        </w:rPr>
        <w:t>清洗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是将扇贝从泥沙中彻底清除的一种方式。在观看视频后，我们知道要将扇贝放入冷水中，用盐水浸泡一段时间，然后轻轻地拍打几下，使得泥沙脱落。此外，还需要打开扇贝壳，并取出内脏，确保食材卫生。</w:t>
      </w:r>
      <w:r>
        <w:rPr>
          <w:sz w:val="32"/>
          <w:szCs w:val="32"/>
        </w:rPr>
        <w:t>&lt;/p&gt;&lt;p&gt;&lt;img src="/static-img/CbYssgKXqvhEoLHmbxP2SOpzLzYswAGoC1_ouuF-q8rpT2NTpLfiEy3wy1yIoDqN.jpg"&gt;&lt;/p&gt;&lt;p&gt;</w:t>
      </w:r>
      <w:r>
        <w:rPr>
          <w:sz w:val="32"/>
          <w:szCs w:val="32"/>
        </w:rPr>
        <w:t>烹饪方法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也是一个重要方面。在视频中展示了几种不同的烹饪方式，如蒸煮、炒制和凉拌等，每一种都有其独特的风味和营养价值。例如，蒸煮可以保持海鲜原有的口感，而炒制则可以增加香料和调味料的融合，从而提升整体风味。</w:t>
      </w:r>
      <w:r>
        <w:rPr>
          <w:sz w:val="32"/>
          <w:szCs w:val="32"/>
        </w:rPr>
        <w:t>&lt;/p&gt;&lt;p&gt;&lt;img src="/static-img/X60W3OPiMvjtt049FO5kEOpzLzYswAGoC1_ouuF-q8rpT2NTpLfiEy3wy1yIoDqN.jpg"&gt;&lt;/p&gt;&lt;p&gt;</w:t>
      </w:r>
      <w:r>
        <w:rPr>
          <w:sz w:val="32"/>
          <w:szCs w:val="32"/>
        </w:rPr>
        <w:t>调味品选择恰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过程中，不同的地道调味品能够让菜肴更加上乘。在观察到了某些专业厨师使用各种香料进行搭配后，我们学会了如何根据个人口味来选择调味品，比如姜片、葱花、大蒜末等，它们不仅增添了一丝辛辣，也让整个菜肴变得更加丰富多彩。</w:t>
      </w:r>
      <w:r>
        <w:rPr>
          <w:sz w:val="32"/>
          <w:szCs w:val="32"/>
        </w:rPr>
        <w:t>&lt;/p&gt;&lt;p&gt;&lt;img src="/static-img/9vwZn9SqHb6y9_Ke5bBKQ-pzLzYswAGoC1_ouuF-q8rpT2NTpLfiEy3wy1yIoDqN.jpg"&gt;&lt;/p&gt;&lt;p&gt;</w:t>
      </w:r>
      <w:r>
        <w:rPr>
          <w:sz w:val="32"/>
          <w:szCs w:val="32"/>
        </w:rPr>
        <w:t>食用技巧掌握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食用的环节也是一门学问。通过视频中的演示，我们学会了如何正确地咬开扇贝，以免损坏肉质。而且还学会了怎样分割每一块肉，使得每一次咀嚼都能充分享受那份美妙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餐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坐在家人朋友面前，一边品尝着自己精心制作出的料理，一边分享着彼此之间的情谊，这便是真正的大快朵颐之旅。这种温馨愉悦的心情，是任何高档餐厅都难以比拟的宝贵财富。</w:t>
      </w:r>
      <w:r>
        <w:rPr>
          <w:sz w:val="32"/>
          <w:szCs w:val="32"/>
        </w:rPr>
        <w:t>&lt;/p&gt;&lt;p&gt;&lt;a href = "/doc/402413-</w:t>
      </w:r>
      <w:r>
        <w:rPr>
          <w:sz w:val="32"/>
          <w:szCs w:val="32"/>
        </w:rPr>
        <w:t>如何大开腿张享受海鲜盛宴扇贝吃法解析</w:t>
      </w:r>
      <w:r>
        <w:rPr>
          <w:sz w:val="32"/>
          <w:szCs w:val="32"/>
        </w:rPr>
        <w:t>.doc" rel="alternate" download="402413-</w:t>
      </w:r>
      <w:r>
        <w:rPr>
          <w:sz w:val="32"/>
          <w:szCs w:val="32"/>
        </w:rPr>
        <w:t>如何大开腿张享受海鲜盛宴扇贝吃法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