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无删减探索一部经典小说的深度与广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无删减：探索一部经典小说的深度与广度</w:t>
      </w:r>
      <w:r>
        <w:rPr>
          <w:sz w:val="32"/>
          <w:szCs w:val="32"/>
        </w:rPr>
        <w:t>&lt;/p&gt;&lt;p&gt;&lt;img src="/static-img/Vj6SwnUGbuZCV4UZFqGrqYsxxrjS1WCjJHtTwJN0Kdgz144lz6PjwuQhAZTqlZ0O.jpeg"&gt;&lt;/p&gt;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巧妙地构建了一个充满悬疑和未知感的故事背景。整个故事情节发生在一个被称为“古老之城”的地方，这座城市以其独特的建筑风格和神秘的历史而闻名。在这个由迷宫般的小巷、古老的大门和幽暗的小院组成的城市中，每个角落都隐藏着不同的秘密。读者通过阅读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可以深入了解到这座城市背后的故事，以及它如何影响着主人公们的人生轨迹。</w:t>
      </w:r>
      <w:r>
        <w:rPr>
          <w:sz w:val="32"/>
          <w:szCs w:val="32"/>
        </w:rPr>
        <w:t>&lt;/p&gt;&lt;p&gt;&lt;img src="/static-img/FHsEiIWGm1301QxvcCI4iosxxrjS1WCjJHtTwJN0KdhD9eHhcM4xhhiGNOQMtdEZfSlDGiIiLtti4a7zj14Jb4eJQz9iHglvURvxnPFKGgdUwOfFGIx_z1opIsGO0l0eECQwtZIAdI1Thm_Y56Efmhg9CXp5kuKF5CV6UswXwDDNyPIWN7hmx-uLB98BpetQi7KtH5xt7I-Mocv6ncu_ew.jpeg"&gt;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人物众多，每个人物都有自己鲜明且独特的地位和作用。从聪明过人、机智勇敢的主角，再到冷酷残忍、心思缭绕的反派，从善良纯真的女孩到狡猾精明的商贩，每个角色都经过精心设计，以至于他们在故事中的每一次出现，都能引发读者的共鸣和思考。随着剧情推进，这些人物也逐渐展现出他们内心世界的一面，他们的情感变化、心理冲突以及最终走向何方，都让人难忘。</w:t>
      </w:r>
      <w:r>
        <w:rPr>
          <w:sz w:val="32"/>
          <w:szCs w:val="32"/>
        </w:rPr>
        <w:t>&lt;/p&gt;&lt;p&gt;&lt;img src="/static-img/U9PmX5-sAQwSLVuWnUgmmIsxxrjS1WCjJHtTwJN0KdhD9eHhcM4xhhiGNOQMtdEZfSlDGiIiLtti4a7zj14Jb4eJQz9iHglvURvxnPFKGgdUwOfFGIx_z1opIsGO0l0eECQwtZIAdI1Thm_Y56Efmhg9CXp5kuKF5CV6UswXwDDNyPIWN7hmx-uLB98BpetQi7KtH5xt7I-Mocv6ncu_ew.jpeg"&gt;&lt;/p&gt;&lt;p&gt;</w:t>
      </w:r>
      <w:r>
        <w:rPr>
          <w:sz w:val="32"/>
          <w:szCs w:val="32"/>
        </w:rPr>
        <w:t>情节紧凑性与悬念点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情节设计得非常紧凑，几乎每次转折都是出人意料，让读者感到惊喜又困惑。这部作品擅长运用悬念来吸引读者的注意力，使得即便是平淡的一段对话，也可能藏匿着关键信息。而当这些信息逐渐浮现时，它们之间错综复杂的联系，则进一步加强了整体情节的心理牵引力，让人们难以放下书籍。</w:t>
      </w:r>
      <w:r>
        <w:rPr>
          <w:sz w:val="32"/>
          <w:szCs w:val="32"/>
        </w:rPr>
        <w:t>&lt;/p&gt;&lt;p&gt;&lt;img src="/static-img/yl4-Vni2kDeCCFieuKvMGosxxrjS1WCjJHtTwJN0KdhD9eHhcM4xhhiGNOQMtdEZfSlDGiIiLtti4a7zj14Jb4eJQz9iHglvURvxnPFKGgdUwOfFGIx_z1opIsGO0l0eECQwtZIAdI1Thm_Y56Efmhg9CXp5kuKF5CV6UswXwDDNyPIWN7hmx-uLB98BpetQi7KtH5xt7I-Mocv6ncu_ew.jpeg"&gt;&lt;/p&gt;&lt;p&gt;</w:t>
      </w:r>
      <w:r>
        <w:rPr>
          <w:sz w:val="32"/>
          <w:szCs w:val="32"/>
        </w:rPr>
        <w:t>文化元素融合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现代文学作品，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融入了大量传统文化元素，如中国古代哲学思想、中医养生等，这些内容不仅增添了一丝浓郁的地方色彩，更使得作品具有更高层次上的文化价值。通过这些元素，作者不仅展示了自己的学识，还启迪读者思考传统文化在现代社会中的适应方式，以及它们如何帮助我们理解生活本身。</w:t>
      </w:r>
      <w:r>
        <w:rPr>
          <w:sz w:val="32"/>
          <w:szCs w:val="32"/>
        </w:rPr>
        <w:t>&lt;/p&gt;&lt;p&gt;&lt;img src="/static-img/TM0xoAxbTezwdHgg8BV80YsxxrjS1WCjJHtTwJN0KdhD9eHhcM4xhhiGNOQMtdEZfSlDGiIiLtti4a7zj14Jb4eJQz9iHglvURvxnPFKGgdUwOfFGIx_z1opIsGO0l0eECQwtZIAdI1Thm_Y56Efmhg9CXp5kuKF5CV6UswXwDDNyPIWN7hmx-uLB98BpetQi7KtH5xt7I-Mocv6ncu_ew.jpeg"&gt;&lt;/p&gt;&lt;p&gt;</w:t>
      </w:r>
      <w:r>
        <w:rPr>
          <w:sz w:val="32"/>
          <w:szCs w:val="32"/>
        </w:rPr>
        <w:t>语言风格特色及其艺术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无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语言风格简洁而富有表现力，用词恰如其分，不失细腻之处。在描写严肃场景时能够保持庄重，在描述轻松时则显得自然流畅。这种语言选择不仅提升了文章的情感表达能力，更重要的是，它打破了一般性的叙述方式，使得整部作品更加生动活泼，同时也增加了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比分析其他同类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姬妍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蒂尔顿（</w:t>
      </w:r>
      <w:r>
        <w:rPr>
          <w:sz w:val="32"/>
          <w:szCs w:val="32"/>
        </w:rPr>
        <w:t>Kiera Cass</w:t>
      </w:r>
      <w:r>
        <w:rPr>
          <w:sz w:val="32"/>
          <w:szCs w:val="32"/>
        </w:rPr>
        <w:t>）的《</w:t>
      </w:r>
      <w:r>
        <w:rPr>
          <w:sz w:val="32"/>
          <w:szCs w:val="32"/>
        </w:rPr>
        <w:t>selection</w:t>
      </w:r>
      <w:r>
        <w:rPr>
          <w:sz w:val="32"/>
          <w:szCs w:val="32"/>
        </w:rPr>
        <w:t>》系列，与卡洛琳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勒（</w:t>
      </w:r>
      <w:r>
        <w:rPr>
          <w:sz w:val="32"/>
          <w:szCs w:val="32"/>
        </w:rPr>
        <w:t>Caroline Miller</w:t>
      </w:r>
      <w:r>
        <w:rPr>
          <w:sz w:val="32"/>
          <w:szCs w:val="32"/>
        </w:rPr>
        <w:t>）创作的小说相比，我们可以发现两者的差异。一方面，《</w:t>
      </w:r>
      <w:r>
        <w:rPr>
          <w:sz w:val="32"/>
          <w:szCs w:val="32"/>
        </w:rPr>
        <w:t>selection</w:t>
      </w:r>
      <w:r>
        <w:rPr>
          <w:sz w:val="32"/>
          <w:szCs w:val="32"/>
        </w:rPr>
        <w:t>》系列主要聚焦于权力的争夺以及宫廷斗争，而另一方面，小说则更多地侧重于道德伦理问题及个人成长。此外，《</w:t>
      </w:r>
      <w:r>
        <w:rPr>
          <w:sz w:val="32"/>
          <w:szCs w:val="32"/>
        </w:rPr>
        <w:t>selection</w:t>
      </w:r>
      <w:r>
        <w:rPr>
          <w:sz w:val="32"/>
          <w:szCs w:val="32"/>
        </w:rPr>
        <w:t>》系列采用较为清晰线条式叙述，而小說則採取較為複雜多層面的敘事方式，這種對比讓我們更好地欣赏到了《小說》的独特魅力。</w:t>
      </w:r>
      <w:r>
        <w:rPr>
          <w:sz w:val="32"/>
          <w:szCs w:val="32"/>
        </w:rPr>
        <w:t>&lt;/p&gt;&lt;p&gt;&lt;a href = "/doc/402353-</w:t>
      </w:r>
      <w:r>
        <w:rPr>
          <w:sz w:val="32"/>
          <w:szCs w:val="32"/>
        </w:rPr>
        <w:t>姜可全文无删减探索一部经典小说的深度与广度</w:t>
      </w:r>
      <w:r>
        <w:rPr>
          <w:sz w:val="32"/>
          <w:szCs w:val="32"/>
        </w:rPr>
        <w:t>.doc" rel="alternate" download="402353-</w:t>
      </w:r>
      <w:r>
        <w:rPr>
          <w:sz w:val="32"/>
          <w:szCs w:val="32"/>
        </w:rPr>
        <w:t>姜可全文无删减探索一部经典小说的深度与广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