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子半夜莲花开守护梦想与灵魂的秘密花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奇迹般的现象，那就是女子半夜莲花开。这样的景象不仅令人惊叹，而且也蕴含着深刻的寓意和意义。以下是对此现象的一些深入探讨。</w:t>
      </w:r>
      <w:r>
        <w:rPr>
          <w:sz w:val="32"/>
          <w:szCs w:val="32"/>
        </w:rPr>
        <w:t>&lt;/p&gt;&lt;p&gt;&lt;img src="/static-img/hA3Y8L5q0gWn_iPa3uNzyEZ7LHPi5EKkBpPcySXb2vU3iXSzorZxc3AvPl31vTb3.jpg"&gt;&lt;/p&gt;&lt;p&gt;</w:t>
      </w:r>
      <w:r>
        <w:rPr>
          <w:sz w:val="32"/>
          <w:szCs w:val="32"/>
        </w:rPr>
        <w:t>女子半夜莲花开：守护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生活中，每个人都有自己的梦想和追求。而当我们遇到困难和挑战时，是否能像女子半夜莲花一样，在逆境中依然绽放，这需要我们不断地坚持和努力。这就要求我们具备强烈的自我驱动力，以及对梦想的无限忠诚。在面对挫折时，不要轻易放弃，而是要更加坚定地走下去，因为只有这样，我们才能实现自己的目标。</w:t>
      </w:r>
      <w:r>
        <w:rPr>
          <w:sz w:val="32"/>
          <w:szCs w:val="32"/>
        </w:rPr>
        <w:t>&lt;/p&gt;&lt;p&gt;&lt;img src="/static-img/yUVqNf4aTeX5DlANi2g-m0Z7LHPi5EKkBpPcySXb2vU3iXSzorZxc3AvPl31vTb3.jpg"&gt;&lt;/p&gt;&lt;p&gt;</w:t>
      </w:r>
      <w:r>
        <w:rPr>
          <w:sz w:val="32"/>
          <w:szCs w:val="32"/>
        </w:rPr>
        <w:t>女子半夜莲花开：展现内在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莲花之所以能够在黑暗中开放，是因为它内心充满了光芒。而对于女性来说，她们往往在压力下保持冷静、从容，这样的品质才是真正的美丽。在社会竞争激烈的时候，我们应该如何保持这种淡定与智慧呢？这需要我们不断学习、提升自己，同时也要学会感恩，珍惜身边的人与事。</w:t>
      </w:r>
      <w:r>
        <w:rPr>
          <w:sz w:val="32"/>
          <w:szCs w:val="32"/>
        </w:rPr>
        <w:t>&lt;/p&gt;&lt;p&gt;&lt;img src="/static-img/PHd0WdlICuX8aseKInRST0Z7LHPi5EKkBpPcySXb2vU3iXSzorZxc3AvPl31vTb3.jpg"&gt;&lt;/p&gt;&lt;p&gt;</w:t>
      </w:r>
      <w:r>
        <w:rPr>
          <w:sz w:val="32"/>
          <w:szCs w:val="32"/>
        </w:rPr>
        <w:t>女子半夜莲花开：寻找生命之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命总是在变化和挑战中前进，而女子半夜莲花开则成为了一种精神上的力量。这表明，即使是在最艰难的情况下，也可以找到新的生机。因此，无论我们的生活多么艰辛，都不要忘记去寻找那些给予你力量的事物，比如朋友、家人或者是一份工作，它们都是你生命中的宝贵资源。</w:t>
      </w:r>
      <w:r>
        <w:rPr>
          <w:sz w:val="32"/>
          <w:szCs w:val="32"/>
        </w:rPr>
        <w:t>&lt;/p&gt;&lt;p&gt;&lt;img src="/static-img/XHz52bXPf4IcY5gTfX3Ph0Z7LHPi5EKkBpPcySXb2vU3iXSzorZxc3AvPl31vTb3.jpg"&gt;&lt;/p&gt;&lt;p&gt;</w:t>
      </w:r>
      <w:r>
        <w:rPr>
          <w:sz w:val="32"/>
          <w:szCs w:val="32"/>
        </w:rPr>
        <w:t>女子半夜莲花开：体现自然法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自然界里，没有什么是不可能发生的事情，包括植物在没有阳光照射的情况下仍然能繁殖这一奇迹。同样，对于女性来说，她们也不应被社会常规所束缚。她应该勇敢地追求自己的兴趣爱好，就像植物一样，不受外界影响而继续生长。此外，还应该学会适应环境变迁，用智慧来调整自己，让自己更好地融入这个世界。</w:t>
      </w:r>
      <w:r>
        <w:rPr>
          <w:sz w:val="32"/>
          <w:szCs w:val="32"/>
        </w:rPr>
        <w:t>&lt;/p&gt;&lt;p&gt;&lt;img src="/static-img/rVBs4zyguz0e5aLY5tEYFUZ7LHPi5EKkBpPcySXb2vU3iXSzorZxc3AvPl31vTb3.jpg"&gt;&lt;/p&gt;&lt;p&gt;</w:t>
      </w:r>
      <w:r>
        <w:rPr>
          <w:sz w:val="32"/>
          <w:szCs w:val="32"/>
        </w:rPr>
        <w:t>女士半夜莲花开：传递希望与信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看到一位女士在午后的寂静中独自一人，却依然微笑着，她的心灵似乎已经超越了时间与空间。她那坚定的信念让周围的人感到温暖，并且会为她们带去希望。这就告诉我们，在任何情况下，只要心存希望，就一定能够找到前进的道路，无论是解决问题还是克服困难，都能用乐观的心态迎接每一个新的一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士半夜兰草发育成长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终身学习者的精神状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像兰草不需阳光却能盛发出迷人的香气一般，终身学习者即便是在缺乏直接指导或资源的情况下，也能够通过自我教育获得知识并成长。他们始终保持着探索未知世界的心态，从书籍、网络等多种渠道获取信息，不断更新自身知识体系，以适应时代发展，为个人的职业生涯注入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一下，“女子 半 夜 莉 花 开” 不仅是一种植物学现象，更是一个丰富多彩的情感故事，它教会人们勇敢面对挑战，用积极向上的态度迎接每一次转折点。在日常生活中，每个人都可以从这样的自然景观中学到很多关于勇气、毅力的课程。如果把这些教训应用到实际生活里，或许我们的未来将变得更加灿烂，如同晚风吹过碧空下的露珠一般璀璨夺目。</w:t>
      </w:r>
      <w:r>
        <w:rPr>
          <w:sz w:val="32"/>
          <w:szCs w:val="32"/>
        </w:rPr>
        <w:t>&lt;/p&gt;&lt;p&gt;&lt;a href = "/doc/402033-</w:t>
      </w:r>
      <w:r>
        <w:rPr>
          <w:sz w:val="32"/>
          <w:szCs w:val="32"/>
        </w:rPr>
        <w:t>女子半夜莲花开守护梦想与灵魂的秘密花园</w:t>
      </w:r>
      <w:r>
        <w:rPr>
          <w:sz w:val="32"/>
          <w:szCs w:val="32"/>
        </w:rPr>
        <w:t>.doc" rel="alternate" download="402033-</w:t>
      </w:r>
      <w:r>
        <w:rPr>
          <w:sz w:val="32"/>
          <w:szCs w:val="32"/>
        </w:rPr>
        <w:t>女子半夜莲花开守护梦想与灵魂的秘密花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