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钙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网站免费观看我来教你如何一网打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这个春天，网络上流传着各种各样的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，这些网站提供的内容既丰富又多样，让许多人都纷纷蜂拥而至。然而，这些网站大多数是付费观看，如果你想要免费享受这些精彩的内容，那么就需要一些小技巧来帮助你一网打尽。</w:t>
      </w:r>
      <w:r>
        <w:rPr>
          <w:sz w:val="32"/>
          <w:szCs w:val="32"/>
        </w:rPr>
        <w:t>&lt;/p&gt;&lt;p&gt;&lt;img src="/static-img/d7c1pWbYZVUpt7Y9Wk-w_O8EKdGZNyJ9HgCODzYJbL6rVF-CXhWaIUxR7L2S_5G4.png"&gt;&lt;/p&gt;&lt;p&gt;</w:t>
      </w:r>
      <w:r>
        <w:rPr>
          <w:sz w:val="32"/>
          <w:szCs w:val="32"/>
        </w:rPr>
        <w:t>首先，你需要知道的是，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通常指的是那些带有成人元素或者不适宜所有人群观看的内容。如果你的目标是找到可以免费观看这些类型视频的网站，那么你可能会发现自己站在一个尴尬的地位，因为这类平台往往对外界是不透明的，而且很少会提供真正意义上的免费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要气馁！有一种方法可以让你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轻松地访问这些视频，即通过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服务。在不同的国家和地区，有些视频平台可能因为版权或其他法律原因被封锁，而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则可以帮助你绕过这一障碍，自由地浏览任何地方服务器所提供的内容。</w:t>
      </w:r>
      <w:r>
        <w:rPr>
          <w:sz w:val="32"/>
          <w:szCs w:val="32"/>
        </w:rPr>
        <w:t>&lt;/p&gt;&lt;p&gt;&lt;img src="/static-img/Oor3PbK5qdsOkzjXxCthF-8EKdGZNyJ9HgCODzYJbL6rVF-CXhWaIUxR7L2S_5G4.jpg"&gt;&lt;/p&gt;&lt;p&gt;</w:t>
      </w:r>
      <w:r>
        <w:rPr>
          <w:sz w:val="32"/>
          <w:szCs w:val="32"/>
        </w:rPr>
        <w:t>此外，还有一种方式就是寻找一些灰色市场上的资源，比如说下载应用程序或者加入某些社交圈子。虽然这种方法风险较大，但对于那些真的想看却又无力支付的人来说，也许是一个选择。不过，请记住，无论如何获取，都请确保自己的安全和隐私，并且遵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的目的仅仅是好奇或者学习，你完全可以考虑订阅付费服务。这不仅能保证你的观看体验更加稳定，而且也支持了那些辛勤制作这些内容的人们。</w:t>
      </w:r>
      <w:r>
        <w:rPr>
          <w:sz w:val="32"/>
          <w:szCs w:val="32"/>
        </w:rPr>
        <w:t>&lt;/p&gt;&lt;p&gt;&lt;img src="/static-img/vHh2pEQ5RsuiaupClauD-O8EKdGZNyJ9HgCODzYJbL6rVF-CXhWaIUxR7L2S_5G4.jpg"&gt;&lt;/p&gt;&lt;p&gt;</w:t>
      </w:r>
      <w:r>
        <w:rPr>
          <w:sz w:val="32"/>
          <w:szCs w:val="32"/>
        </w:rPr>
        <w:t>总之，在探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网站免费观看的时候，要注意自己的安全，同时也不要忽视了正规渠道下的高质量内容。毕竟，一切都是为了更好的用户体验和文化品质。</w:t>
      </w:r>
      <w:r>
        <w:rPr>
          <w:sz w:val="32"/>
          <w:szCs w:val="32"/>
        </w:rPr>
        <w:t>&lt;/p&gt;&lt;p&gt;&lt;a href = "/doc/40174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教你如何一网打尽</w:t>
      </w:r>
      <w:r>
        <w:rPr>
          <w:sz w:val="32"/>
          <w:szCs w:val="32"/>
        </w:rPr>
        <w:t>.doc" rel="alternate" download="401745-2023</w:t>
      </w:r>
      <w:r>
        <w:rPr>
          <w:sz w:val="32"/>
          <w:szCs w:val="32"/>
        </w:rPr>
        <w:t>钙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免费观看我来教你如何一网打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