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花季的回响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时代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青春时光里，我们追逐着梦想，挥洒着汗水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，那个充满活力的年代，让我们留下了难忘的回忆。</w:t>
      </w:r>
      <w:r>
        <w:rPr>
          <w:sz w:val="32"/>
          <w:szCs w:val="32"/>
        </w:rPr>
        <w:t>&lt;/p&gt;&lt;p&gt;&lt;img src="/static-img/xm-zU2sZbmtSq_Fxm_b40TC3TImz-sz4BwWKHfo2BpotVMg6jvxcLMfTwm7LOXqq.png"&gt;&lt;/p&gt;&lt;p&gt;</w:t>
      </w:r>
      <w:r>
        <w:rPr>
          <w:sz w:val="32"/>
          <w:szCs w:val="32"/>
        </w:rPr>
        <w:t>那些阳光灿烂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早出晚归，不仅为了学习，更为了那份对未来的憧憬。学校园内外，四处弥漫着鲜艳的颜色，每一朵花都像是在向我们展示未来美好的风景。在课间休息的时候，我们常常会聚在一起分享彼此的心事，互相激励。那些阳光灿烂的日子，它们如同温暖的小太阳，在我们的心中永远不会消失。</w:t>
      </w:r>
      <w:r>
        <w:rPr>
          <w:sz w:val="32"/>
          <w:szCs w:val="32"/>
        </w:rPr>
        <w:t>&lt;/p&gt;&lt;p&gt;&lt;img src="/static-img/orMzotLbRtaMWA3g2rvKazC3TImz-sz4BwWKHfo2Bpq_4Q4wb_QxGwJkGyLES1hL361Ja-Lu7xZ-OVUxpgls0-0uZ-wuTuQEcf1HeNdb8cK3sN93Cw47Qc5ciMd-2ldIPnc7VHU1i6tmk7R5gUBUJA.png"&gt;&lt;/p&gt;&lt;p&gt;</w:t>
      </w:r>
      <w:r>
        <w:rPr>
          <w:sz w:val="32"/>
          <w:szCs w:val="32"/>
        </w:rPr>
        <w:t>那些夜晚繁星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便开始准备夜读或是参与各类社团活动。那时候，一边研磨知识，一边也在体验生活。这段时间里的每一次深呼吸，都能感受到大自然给予我们的宁静与力量。当月亮升起后，那些繁星点点，就像是诗人笔下的浪漫主义画卷，让人不禁沉醉其中。</w:t>
      </w:r>
      <w:r>
        <w:rPr>
          <w:sz w:val="32"/>
          <w:szCs w:val="32"/>
        </w:rPr>
        <w:t>&lt;/p&gt;&lt;p&gt;&lt;img src="/static-img/FIBHDGRe3ay7McGzZlu5YTC3TImz-sz4BwWKHfo2Bpq_4Q4wb_QxGwJkGyLES1hL361Ja-Lu7xZ-OVUxpgls0-0uZ-wuTuQEcf1HeNdb8cK3sN93Cw47Qc5ciMd-2ldIPnc7VHU1i6tmk7R5gUBUJA.png"&gt;&lt;/p&gt;&lt;p&gt;</w:t>
      </w:r>
      <w:r>
        <w:rPr>
          <w:sz w:val="32"/>
          <w:szCs w:val="32"/>
        </w:rPr>
        <w:t>那些简单而纯真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人都是彼此支持、共同成长的一部分。即使面对困难和挑战，也从未有人孤单一人，因为有朋友们相伴。在校园里举行的小型活动，无论是歌唱比赛还是文学角逐，每次都能看到同学们的情感交流和合作，这种纯真的友谊，是最宝贵的人生财富。</w:t>
      </w:r>
      <w:r>
        <w:rPr>
          <w:sz w:val="32"/>
          <w:szCs w:val="32"/>
        </w:rPr>
        <w:t>&lt;/p&gt;&lt;p&gt;&lt;img src="/static-img/qbx8EM3hJOSWl_ZxSYBS2zC3TImz-sz4BwWKHfo2Bpq_4Q4wb_QxGwJkGyLES1hL361Ja-Lu7xZ-OVUxpgls0-0uZ-wuTuQEcf1HeNdb8cK3sN93Cw47Qc5ciMd-2ldIPnc7VHU1i6tmk7R5gUBUJA.png"&gt;&lt;/p&gt;&lt;p&gt;</w:t>
      </w:r>
      <w:r>
        <w:rPr>
          <w:sz w:val="32"/>
          <w:szCs w:val="32"/>
        </w:rPr>
        <w:t>那些被遗忘却又珍贵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当年的恋爱故事，如同古老传说中的仙侠情缘，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正是他们曾经共度过的一个美好时期。在这个阶段，他们学会了如何去珍惜眼前的幸福，以及如何勇敢地面对生活中的挑战。而这些被遗忘却又珍贵的情愫，是他们生命中无法复制的一段篇章。</w:t>
      </w:r>
      <w:r>
        <w:rPr>
          <w:sz w:val="32"/>
          <w:szCs w:val="32"/>
        </w:rPr>
        <w:t>&lt;/p&gt;&lt;p&gt;&lt;img src="/static-img/tFsrLBzDwqgl60W_uCw5ezC3TImz-sz4BwWKHfo2Bpq_4Q4wb_QxGwJkGyLES1hL361Ja-Lu7xZ-OVUxpgls0-0uZ-wuTuQEcf1HeNdb8cK3sN93Cw47Qc5ciMd-2ldIPnc7VHU1i6tmk7R5gUBUJA.png"&gt;&lt;/p&gt;&lt;p&gt;</w:t>
      </w:r>
      <w:r>
        <w:rPr>
          <w:sz w:val="32"/>
          <w:szCs w:val="32"/>
        </w:rPr>
        <w:t>那些让人印象深刻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魅力，有的人以智慧著称，有的人以坚韧著称。而且，在这个过程中，我们也学会了尊重他人的差异，并从中学到了许多东西。这是一个多元化、开放性的环境，使得人们能够自由地发展自我，同时也能够理解并欣赏不同文化背景下的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将成为过去，但不再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篇章渐渐闭幕，但它所带来的影响，却将永远铭记于心。不管未来怎样变化，不管道路曲折多么崎岖，只要我们始终保持那种年轻时期那种热血与希望，那么任何困境都会变得可克服。这是一个关于成长和改变的地方，它教会我们怎么去面对生活，用一种积极向上的态度来看待世界。</w:t>
      </w:r>
      <w:r>
        <w:rPr>
          <w:sz w:val="32"/>
          <w:szCs w:val="32"/>
        </w:rPr>
        <w:t>&lt;/p&gt;&lt;p&gt;&lt;a href = "/doc/401740-</w:t>
      </w:r>
      <w:r>
        <w:rPr>
          <w:sz w:val="32"/>
          <w:szCs w:val="32"/>
        </w:rPr>
        <w:t>黄色花季的回响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时代的记忆</w:t>
      </w:r>
      <w:r>
        <w:rPr>
          <w:sz w:val="32"/>
          <w:szCs w:val="32"/>
        </w:rPr>
        <w:t>.doc" rel="alternate" download="401740-</w:t>
      </w:r>
      <w:r>
        <w:rPr>
          <w:sz w:val="32"/>
          <w:szCs w:val="32"/>
        </w:rPr>
        <w:t>黄色花季的回响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时代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