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危机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十个好友聚集在一家新开业的主题餐厅里。他们是各自领域的专家，有设计师、程序员、医生、律师等，这些专业背景让他们拥有丰富的知识和经验。餐厅以其独特装潢和创意菜肴吸引了众多食客，但今天，它面临着一个前所未有的挑战：将十个人一起上。</w:t>
      </w:r>
      <w:r>
        <w:rPr>
          <w:sz w:val="32"/>
          <w:szCs w:val="32"/>
        </w:rPr>
        <w:t>&lt;/p&gt;&lt;p&gt;&lt;img src="/static-img/hIwf9sCJlGXXOqLGZkw9Sdgl_1kaCjs4RLXp8mAW9FtkyzZTlZBOphT8_KWgvmoQ.jpg"&gt;&lt;/p&gt;&lt;p&gt;</w:t>
      </w:r>
      <w:r>
        <w:rPr>
          <w:sz w:val="32"/>
          <w:szCs w:val="32"/>
        </w:rPr>
        <w:t>第一部分：超载测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个人一起上我会不会坏掉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仿佛成为了这个下午的主旋律。从外表看，这家餐厅似乎没有任何不适合承受如此高客流。但细节往往隐藏着问题。当服务员们开始接待这些顾客时，他们发现原来这家餐厅并没有准备好应对这种情况。一位设计师提醒说，每个顾客都应该有足够空间来享用美食，而不是像动物一样挤在角落；一位程序员则提出建议使用智能系统优化座位分配，确保每桌之间有足够距离。此时，所有人都意识到，只有通过技术与创新才能解决这一难题。</w:t>
      </w:r>
      <w:r>
        <w:rPr>
          <w:sz w:val="32"/>
          <w:szCs w:val="32"/>
        </w:rPr>
        <w:t>&lt;/p&gt;&lt;p&gt;&lt;img src="/static-img/k9nvVOKNRzwyrStuwqHGUdgl_1kaCjs4RLXp8mAW9FtBRBA2rDUcl_Z64blVpouP5qN9UBT-lwNMLJdosNU515qEVBqJ2xQNvDzoe6qtBHz8pw8QPQZqPHeZjOG94eaps3XTktrzzpv__1KeYJF3oqJyHP65AoskjpSk2HVIjJ0.jpg"&gt;&lt;/p&gt;&lt;p&gt;</w:t>
      </w:r>
      <w:r>
        <w:rPr>
          <w:sz w:val="32"/>
          <w:szCs w:val="32"/>
        </w:rPr>
        <w:t>第二部分：科技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迅速行动起来，他们利用智能手机上的应用程序进行实时数据分析，从而为每个顾客找到最合适的位置。这些应用程序能够根据顾客喜欢什么样的环境（如安静还是活跃）以及当前 餐厅的情况（例如哪些区域还空着），自动安排座位。这项技术不仅提高了效率，还减少了人们之间相互干扰的问题，最终保证了大家都能享受到舒适愉快的用餐体验。</w:t>
      </w:r>
      <w:r>
        <w:rPr>
          <w:sz w:val="32"/>
          <w:szCs w:val="32"/>
        </w:rPr>
        <w:t>&lt;/p&gt;&lt;p&gt;&lt;img src="/static-img/k0P_ZX75_lHXloGFFUkjXdgl_1kaCjs4RLXp8mAW9FtBRBA2rDUcl_Z64blVpouP5qN9UBT-lwNMLJdosNU515qEVBqJ2xQNvDzoe6qtBHz8pw8QPQZqPHeZjOG94eaps3XTktrzzpv__1KeYJF3oqJyHP65AoskjpSk2HVIjJ0.jpg"&gt;&lt;/p&gt;&lt;p&gt;</w:t>
      </w:r>
      <w:r>
        <w:rPr>
          <w:sz w:val="32"/>
          <w:szCs w:val="32"/>
        </w:rPr>
        <w:t>第三部分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帮助解决了一大半的问题，但仍然需要人力来处理一些特殊情况。在这样的场景中，每个人都需要发挥自己的优势，同时也要学会协作。一位医生提出了急救方案，一旦有人出现不适或其他紧急情况，可以迅速采取行动。而一名律师则负责调解可能发生的一些纠纷，使得整个过程更加顺畅。</w:t>
      </w:r>
      <w:r>
        <w:rPr>
          <w:sz w:val="32"/>
          <w:szCs w:val="32"/>
        </w:rPr>
        <w:t>&lt;/p&gt;&lt;p&gt;&lt;img src="/static-img/sK9A-6QmMKYTjGJEBqAuWNgl_1kaCjs4RLXp8mAW9FtBRBA2rDUcl_Z64blVpouP5qN9UBT-lwNMLJdosNU515qEVBqJ2xQNvDzoe6qtBHz8pw8QPQZqPHeZjOG94eaps3XTktrzzpv__1KeYJF3oqJyHP65AoskjpSk2HVIjJ0.jpg"&gt;&lt;/p&gt;&lt;p&gt;</w:t>
      </w:r>
      <w:r>
        <w:rPr>
          <w:sz w:val="32"/>
          <w:szCs w:val="32"/>
        </w:rPr>
        <w:t>第四部分：安全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一切正常，但安全永远是第一位被考虑的事情。因此，即使是这样一个充满欢笑和乐趣的地方，也不能忽视规章制度。一名工程师提醒大家注意电源插座是否可靠，因为过多设备连接可能导致短路。他还指出，在紧急情况下如何迅速断电，并且快速疏散至安全区域也是必须掌握的一个技能。</w:t>
      </w:r>
      <w:r>
        <w:rPr>
          <w:sz w:val="32"/>
          <w:szCs w:val="32"/>
        </w:rPr>
        <w:t>&lt;/p&gt;&lt;p&gt;&lt;img src="/static-img/iJYgsa1We1pREDlJwMFYmdgl_1kaCjs4RLXp8mAW9FtBRBA2rDUcl_Z64blVpouP5qN9UBT-lwNMLJdosNU515qEVBqJ2xQNvDzoe6qtBHz8pw8QPQZqPHeZjOG94eaps3XTktrzzpv__1KeYJF3oqJyHP65AoskjpSk2HVIjJ0.jpg"&gt;&lt;/p&gt;&lt;p&gt;</w:t>
      </w:r>
      <w:r>
        <w:rPr>
          <w:sz w:val="32"/>
          <w:szCs w:val="32"/>
        </w:rPr>
        <w:t>第五部分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经历，我们发现即便是一间小小饭店，也可以因为一次“超载测试”而被提升成为更为完善的地方。这并不意味着我们要害怕“坏掉”，而是在于如何预防、如何应对，以确保每一次体验都是既刺激又安全的人生之旅。在未来的日子里，我们相信，无论何种挑战，都能凭借智慧与团结克服，让我们的生活变得更加精彩无比。而对于那家主题餐厅来说，它已经证明自己不仅能够承受重压，而且还能够把这份压力转化为进步，是真正意义上的“坏掉”之后更强大的自我重生的象征。</w:t>
      </w:r>
      <w:r>
        <w:rPr>
          <w:sz w:val="32"/>
          <w:szCs w:val="32"/>
        </w:rPr>
        <w:t>&lt;/p&gt;&lt;p&gt;&lt;a href = "/doc/401510-</w:t>
      </w:r>
      <w:r>
        <w:rPr>
          <w:sz w:val="32"/>
          <w:szCs w:val="32"/>
        </w:rPr>
        <w:t>超载危机十个人一起上我会不会坏掉</w:t>
      </w:r>
      <w:r>
        <w:rPr>
          <w:sz w:val="32"/>
          <w:szCs w:val="32"/>
        </w:rPr>
        <w:t>.doc" rel="alternate" download="401510-</w:t>
      </w:r>
      <w:r>
        <w:rPr>
          <w:sz w:val="32"/>
          <w:szCs w:val="32"/>
        </w:rPr>
        <w:t>超载危机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