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我这只笔儿也不是故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只笔儿也不是故意的</w:t>
      </w:r>
      <w:r>
        <w:rPr>
          <w:sz w:val="32"/>
          <w:szCs w:val="32"/>
        </w:rPr>
        <w:t>&lt;/p&gt;&lt;p&gt;&lt;img src="/static-img/22VzfIm9gHvK17yABoTSTlzsSXEMCtpjLA_DRzMM3jMMe89lU_XX2VdYu5EmL9iu.jpg"&gt;&lt;/p&gt;&lt;p&gt;</w:t>
      </w:r>
      <w:r>
        <w:rPr>
          <w:sz w:val="32"/>
          <w:szCs w:val="32"/>
        </w:rPr>
        <w:t>在一个阳光明媚的下午，朝俞坐在教室里，眼神专注地看着题目。今天的考试是数学科目，他平时对这个科目的理解很深刻，但今天却似乎有些不一样。他轻轻地拿起桌上的那支笔，一字一句仿佛在告诉他答案。</w:t>
      </w:r>
      <w:r>
        <w:rPr>
          <w:sz w:val="32"/>
          <w:szCs w:val="32"/>
        </w:rPr>
        <w:t>&lt;/p&gt;&lt;p&gt;“4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 </w:t>
      </w:r>
      <w:r>
        <w:rPr>
          <w:sz w:val="32"/>
          <w:szCs w:val="32"/>
        </w:rPr>
        <w:t>6...”&lt;/p&gt;&lt;p&gt;&lt;img src="/static-img/-a3dAGOVQNzzw120wIGTQlzsSXEMCtpjLA_DRzMM3jPgiStctmrJCmZn6tVYxJuu_IvEgS91CZfdqgjZThq9qkr37_dJliPZ8WGN_W46UAmjILpCnErHZyF9ZNocCBDLDiV05Q9P7y5wMlnhaZZBYuKKKIWzXB5lpcoteJLv-mBFSiYbVcaCAjVd1ujQfVbZ.jpg"&gt;&lt;/p&gt;&lt;p&gt;</w:t>
      </w:r>
      <w:r>
        <w:rPr>
          <w:sz w:val="32"/>
          <w:szCs w:val="32"/>
        </w:rPr>
        <w:t>他的手指停顿了一瞬，然后便继续书写下去。然而，当他将答案提交给老师的时候，他突然觉得自己的心跳加速起来。为什么会这样？难道是因为太紧张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很快就出来了，那个错误让他的脸色变得难看。在同学们笑话和调侃中，他感到自己好像是个无能的人。但就在这个时候，旁边的一个朋友悄声告诉他：“别担心，这只是偶然的。”</w:t>
      </w:r>
      <w:r>
        <w:rPr>
          <w:sz w:val="32"/>
          <w:szCs w:val="32"/>
        </w:rPr>
        <w:t>&lt;/p&gt;&lt;p&gt;&lt;img src="/static-img/aHiq1RtLQ_JkJTcp-7iocVzsSXEMCtpjLA_DRzMM3jPgiStctmrJCmZn6tVYxJuu_IvEgS91CZfdqgjZThq9qkr37_dJliPZ8WGN_W46UAmjILpCnErHZyF9ZNocCBDLDiV05Q9P7y5wMlnhaZZBYuKKKIWzXB5lpcoteJLv-mBFSiYbVcaCAjVd1ujQfVbZ.jpg"&gt;&lt;/p&gt;&lt;p&gt;</w:t>
      </w:r>
      <w:r>
        <w:rPr>
          <w:sz w:val="32"/>
          <w:szCs w:val="32"/>
        </w:rPr>
        <w:t>正当他准备放弃的时候，那支用过几次试卷后的笔掉到了桌子上。他低头一看，只见那支笔上有着几行模糊而又熟悉的手迹——原来它曾经为其他学生提供过帮助，现在却误导了自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我明白了。”朝俞终于意识到了一切。他并没有真正犯错，而是一种意外的一场戏剧演出。这只本应被丢弃的笔，却成为了这场小插曲中的关键角色，它带来的不是失败，而是一个关于自信与坚持的小故事。</w:t>
      </w:r>
      <w:r>
        <w:rPr>
          <w:sz w:val="32"/>
          <w:szCs w:val="32"/>
        </w:rPr>
        <w:t>&lt;/p&gt;&lt;p&gt;&lt;img src="/static-img/_Lk8yZvlFmXd8gzMZNL4yVzsSXEMCtpjLA_DRzMM3jPgiStctmrJCmZn6tVYxJuu_IvEgS91CZfdqgjZThq9qkr37_dJliPZ8WGN_W46UAmjILpCnErHZyF9ZNocCBDLDiV05Q9P7y5wMlnhaZZBYuKKKIWzXB5lpcoteJLv-mBFSiYbVcaCAjVd1ujQfVbZ.jpg"&gt;&lt;/p&gt;&lt;p&gt;</w:t>
      </w:r>
      <w:r>
        <w:rPr>
          <w:sz w:val="32"/>
          <w:szCs w:val="32"/>
        </w:rPr>
        <w:t>从此以后，每当面对困难或挑战时，朝俞都会想起那只简单但重要的一支笔，以及它带给他的启示：即使再小的事情，也可能改变命运；每一次尝试都值得尊重，因为它们都是生活的一部分，不容忽视。</w:t>
      </w:r>
      <w:r>
        <w:rPr>
          <w:sz w:val="32"/>
          <w:szCs w:val="32"/>
        </w:rPr>
        <w:t>&lt;/p&gt;&lt;p&gt;&lt;a href = "/doc/400962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只笔儿也不是故意的</w:t>
      </w:r>
      <w:r>
        <w:rPr>
          <w:sz w:val="32"/>
          <w:szCs w:val="32"/>
        </w:rPr>
        <w:t>.doc" rel="alternate" download="400962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我这只笔儿也不是故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