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袭击危机四伏的日常通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安全问题的普遍性</w:t>
      </w:r>
      <w:r>
        <w:rPr>
          <w:sz w:val="32"/>
          <w:szCs w:val="32"/>
        </w:rPr>
        <w:t>&lt;/p&gt;&lt;p&gt;&lt;img src="/static-img/hy6NcHAz7zqWtJWSbMe2DOpzLzYswAGoC1_ouuF-q8rpT2NTpLfiEy3wy1yIoDqN.jpg"&gt;&lt;/p&gt;&lt;p&gt;</w:t>
      </w:r>
      <w:r>
        <w:rPr>
          <w:sz w:val="32"/>
          <w:szCs w:val="32"/>
        </w:rPr>
        <w:t>在大城市中，公交车是每天通勤的重要交通工具。然而，随着犯罪率的上升，一些乘客面临着前所未有的安全威胁。尤其是在拥挤的地铁或公共汽车里，当一个人遭受攻击时，如果没有旁人干预，这种情况往往会演变成更严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之间缺乏信任感</w:t>
      </w:r>
      <w:r>
        <w:rPr>
          <w:sz w:val="32"/>
          <w:szCs w:val="32"/>
        </w:rPr>
        <w:t>&lt;/p&gt;&lt;p&gt;&lt;img src="/static-img/Kbzaf8MDzghRQT-q1jOUx-pzLzYswAGoC1_ouuF-q8rpT2NTpLfiEy3wy1yIoDqN.jpg"&gt;&lt;/p&gt;&lt;p&gt;</w:t>
      </w:r>
      <w:r>
        <w:rPr>
          <w:sz w:val="32"/>
          <w:szCs w:val="32"/>
        </w:rPr>
        <w:t>在发生了两个人一前一后攻击这样的案件之后，许多乘客开始对周围的人产生怀疑和恐惧。这不仅影响了他们与他人的相互尊重，还可能导致人们变得更加孤立，从而进一步加剧社会关系紧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不足以防范犯罪行为</w:t>
      </w:r>
      <w:r>
        <w:rPr>
          <w:sz w:val="32"/>
          <w:szCs w:val="32"/>
        </w:rPr>
        <w:t>&lt;/p&gt;&lt;p&gt;&lt;img src="/static-img/147ggpT6q0XrXyVL6nV9wepzLzYswAGoC1_ouuF-q8rpT2NTpLfiEy3wy1yIoDqN.jpg"&gt;&lt;/p&gt;&lt;p&gt;</w:t>
      </w:r>
      <w:r>
        <w:rPr>
          <w:sz w:val="32"/>
          <w:szCs w:val="32"/>
        </w:rPr>
        <w:t>尽管很多城市都有安装监控摄像头来提升公共场所的安全，但实际上这并不能完全杜绝犯罪行为。有些案件显示，即使有监控，也难以及时发现和制止罪行。而且，由于技术限制，有时候这些视频记录也无法提供足够清晰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需要完善和加强执行力度</w:t>
      </w:r>
      <w:r>
        <w:rPr>
          <w:sz w:val="32"/>
          <w:szCs w:val="32"/>
        </w:rPr>
        <w:t>&lt;/p&gt;&lt;p&gt;&lt;img src="/static-img/gr5vO9nNFOlevNXKkdzIUepzLzYswAGoC1_ouuF-q8rpT2NTpLfiEy3wy1yIoDqN.jpg"&gt;&lt;/p&gt;&lt;p&gt;</w:t>
      </w:r>
      <w:r>
        <w:rPr>
          <w:sz w:val="32"/>
          <w:szCs w:val="32"/>
        </w:rPr>
        <w:t>为了有效打击这种类型的犯罪行为，法律法规必须得进行修订，使之能够迅速适应新的社会现实。此外，对于已经实施的法律法规，加强执法部门对于违法者的追责力度同样至关重要，以此来震慑潜在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教育与社区建设需增强</w:t>
      </w:r>
      <w:r>
        <w:rPr>
          <w:sz w:val="32"/>
          <w:szCs w:val="32"/>
        </w:rPr>
        <w:t>&lt;/p&gt;&lt;p&gt;&lt;img src="/static-img/53p_b9Z2d-6Mto9Ln_W6vOpzLzYswAGoC1_ouuF-q8rpT2NTpLfiEy3wy1yIoDqN.jpg"&gt;&lt;/p&gt;&lt;p&gt;</w:t>
      </w:r>
      <w:r>
        <w:rPr>
          <w:sz w:val="32"/>
          <w:szCs w:val="32"/>
        </w:rPr>
        <w:t>通过开展针对青少年的心理健康教育，可以提高他们对于暴力的认知，从而减少未来可能成为罪犯的人数。此外，在社区中建立良好的互助氛围，让居民间形成相互帮助、共同维护秩序的小团体，是防止类似事件再次发生的一个长期战略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改进服务质量与安全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从根本上解决这一问题，我们需要改进公共交通系统，为乘客提供一个更加舒适、安静和高效的地方。同时，加强对公共交通工具本身以及沿线区域内安保力量投入，以确保乘坐公交车是一种既方便又安全的事物。</w:t>
      </w:r>
      <w:r>
        <w:rPr>
          <w:sz w:val="32"/>
          <w:szCs w:val="32"/>
        </w:rPr>
        <w:t>&lt;/p&gt;&lt;p&gt;&lt;a href = "/doc/400504-</w:t>
      </w:r>
      <w:r>
        <w:rPr>
          <w:sz w:val="32"/>
          <w:szCs w:val="32"/>
        </w:rPr>
        <w:t>公交车上的背后袭击危机四伏的日常通勤</w:t>
      </w:r>
      <w:r>
        <w:rPr>
          <w:sz w:val="32"/>
          <w:szCs w:val="32"/>
        </w:rPr>
        <w:t>.doc" rel="alternate" download="400504-</w:t>
      </w:r>
      <w:r>
        <w:rPr>
          <w:sz w:val="32"/>
          <w:szCs w:val="32"/>
        </w:rPr>
        <w:t>公交车上的背后袭击危机四伏的日常通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