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电影免费看高清我是如何在网上找到那部经典爱情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给自己一点小奖励，放松一下心情。我的目光落在了手机屏幕上，那里有一个应用，名为“爱影视”，它承诺可以让用户免费观看各种电影和电视剧。我想到了我一直想要再次看的一部经典电影——《美丽姑娘》，这是一部关于爱情与勇气的故事，它曾让我年轻时感动不已。</w:t>
      </w:r>
      <w:r>
        <w:rPr>
          <w:sz w:val="32"/>
          <w:szCs w:val="32"/>
        </w:rPr>
        <w:t>&lt;/p&gt;&lt;p&gt;&lt;img src="/static-img/r_HWnvbfCvcpRAzgTqS0Fe7IMZ97Jt0S4r-u_wY8FIL-R6_1B-aJToA6FUzj3rkn.png"&gt;&lt;/p&gt;&lt;p&gt;</w:t>
      </w:r>
      <w:r>
        <w:rPr>
          <w:sz w:val="32"/>
          <w:szCs w:val="32"/>
        </w:rPr>
        <w:t>我打开应用，搜索“美丽姑娘”。结果显示了多个版本，其中包括高清版，但它们都标注着需要付费才能观看。我有些失望，但并不意外，因为高质量的内容通常都会收取一定费用。不过，我并没有放弃希望，因为我知道这个应用有时候会提供一些特别优惠或者限时免费观看的机会。</w:t>
      </w:r>
      <w:r>
        <w:rPr>
          <w:sz w:val="32"/>
          <w:szCs w:val="32"/>
        </w:rPr>
        <w:t>&lt;/p&gt;&lt;p&gt;</w:t>
      </w:r>
      <w:r>
        <w:rPr>
          <w:sz w:val="32"/>
          <w:szCs w:val="32"/>
        </w:rPr>
        <w:t>就在我准备离开的时候，一条弹窗吸引了我的注意。这是一个通知，说是某些电影和电视剧将在特定时间段内进行免费试播。我的心跳加速，因为那部《美丽姑娘》正好就位于列表中，而且还标明是高清版本！虽然这是一个临时的活动，但对于我来说，这几乎是一种奇迹。</w:t>
      </w:r>
      <w:r>
        <w:rPr>
          <w:sz w:val="32"/>
          <w:szCs w:val="32"/>
        </w:rPr>
        <w:t>&lt;/p&gt;&lt;p&gt;&lt;img src="/static-img/bJUg8jFuyp6sDW6xV84SlO7IMZ97Jt0S4r-u_wY8FILJWkC9Twiba7PQzmMlCVKzIlyP-F7QuJIidvMvae97FOIiUcu29ChhBixDZcs-32cxDNl-5wqsUtKUs2IyiGmvgu6XP07XRvMCCsieuYAuIW-G72JDaR7ueFWtwwe1008.png"&gt;&lt;/p&gt;&lt;p&gt;</w:t>
      </w:r>
      <w:r>
        <w:rPr>
          <w:sz w:val="32"/>
          <w:szCs w:val="32"/>
        </w:rPr>
        <w:t>点击后，几秒钟之后，《美丽姑娘》的主标题出现在屏幕上，我能看到清晰而流畅的画面，以及原声带中的音乐，让人仿佛置身于一场古老但又生动的情景。那些熟悉的情节、每个角色的表情以及那个充满魔力的森林，都重新浮现出来，如同旧友重逢一般温馨而亲切。</w:t>
      </w:r>
      <w:r>
        <w:rPr>
          <w:sz w:val="32"/>
          <w:szCs w:val="32"/>
        </w:rPr>
        <w:t>&lt;/p&gt;&lt;p&gt;</w:t>
      </w:r>
      <w:r>
        <w:rPr>
          <w:sz w:val="32"/>
          <w:szCs w:val="32"/>
        </w:rPr>
        <w:t>看着银幕上的画面，我不禁笑出了声。那位王子，他那么英俊、那么坚韧，而美丽姑娘，她既可爱又勇敢。她们之间错综复杂的情感线索，无论多久，也无法磨灭那种初恋般纯真的感觉。而当她最终走进那座灯火辉煌的大城时，那份喜悦简直令人窒息。</w:t>
      </w:r>
      <w:r>
        <w:rPr>
          <w:sz w:val="32"/>
          <w:szCs w:val="32"/>
        </w:rPr>
        <w:t>&lt;/p&gt;&lt;p&gt;&lt;img src="/static-img/Qvfz_Ef8CFDS0XnxiSEqqu7IMZ97Jt0S4r-u_wY8FILJWkC9Twiba7PQzmMlCVKzIlyP-F7QuJIidvMvae97FOIiUcu29ChhBixDZcs-32cxDNl-5wqsUtKUs2IyiGmvgu6XP07XRvMCCsieuYAuIW-G72JDaR7ueFWtwwe1008.jpg"&gt;&lt;/p&gt;&lt;p&gt;</w:t>
      </w:r>
      <w:r>
        <w:rPr>
          <w:sz w:val="32"/>
          <w:szCs w:val="32"/>
        </w:rPr>
        <w:t>这样的体验，是任何价格都买不到的。在那个瞬间，我明白了什么叫做“艺术之光”、“文化之魂”。虽然这个世界很大，有很多事情要处理，但是偶尔也许我们需要停下来，看看那些无价之宝，就像《美丽姑娘》一样，它能够穿越时代，用它独有的方式触及我们的灵魂，使我们相信，在这个世界上，还存在着真正的心灵连接与永恒的话题。</w:t>
      </w:r>
      <w:r>
        <w:rPr>
          <w:sz w:val="32"/>
          <w:szCs w:val="32"/>
        </w:rPr>
        <w:t>&lt;/p&gt;&lt;p&gt;</w:t>
      </w:r>
      <w:r>
        <w:rPr>
          <w:sz w:val="32"/>
          <w:szCs w:val="32"/>
        </w:rPr>
        <w:t>此刻，即使屏幕已经熄灭，当年的记忆依然鲜活地存在于脑海中。我对待生活更有一番滋味，不仅因为遇见了一位新朋友，更因为找回了一份久违的心灵宁静。</w:t>
      </w:r>
      <w:r>
        <w:rPr>
          <w:sz w:val="32"/>
          <w:szCs w:val="32"/>
        </w:rPr>
        <w:t>&lt;/p&gt;&lt;p&gt;&lt;img src="/static-img/lepILujvLIzeBFqahXnhLu7IMZ97Jt0S4r-u_wY8FILJWkC9Twiba7PQzmMlCVKzIlyP-F7QuJIidvMvae97FOIiUcu29ChhBixDZcs-32cxDNl-5wqsUtKUs2IyiGmvgu6XP07XRvMCCsieuYAuIW-G72JDaR7ueFWtwwe1008.jpg"&gt;&lt;/p&gt;&lt;p&gt;&lt;a href = "/doc/399955-</w:t>
      </w:r>
      <w:r>
        <w:rPr>
          <w:sz w:val="32"/>
          <w:szCs w:val="32"/>
        </w:rPr>
        <w:t>美丽姑娘电影免费看高清我是如何在网上找到那部经典爱情片的</w:t>
      </w:r>
      <w:r>
        <w:rPr>
          <w:sz w:val="32"/>
          <w:szCs w:val="32"/>
        </w:rPr>
        <w:t>.doc" rel="alternate" download="399955-</w:t>
      </w:r>
      <w:r>
        <w:rPr>
          <w:sz w:val="32"/>
          <w:szCs w:val="32"/>
        </w:rPr>
        <w:t>美丽姑娘电影免费看高清我是如何在网上找到那部经典爱情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