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第一混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把网易云抖音和微博的内容搞到一块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决定尝试一件前所未有的冒险——将网易云、抖音和微博这三大社交平台的内容混搭成一个史上第一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个想法虽然荒谬，但我却对它充满了好奇和期待。</w:t>
      </w:r>
      <w:r>
        <w:rPr>
          <w:sz w:val="32"/>
          <w:szCs w:val="32"/>
        </w:rPr>
        <w:t>&lt;/p&gt;&lt;p&gt;&lt;img src="/static-img/HdWv0tsxfLo6Xb68R2biOlftQ7XjQqS1hpWlC9lz5IQnVoxb4G28kzE5wl8Qf3kY.jpg"&gt;&lt;/p&gt;&lt;p&gt;</w:t>
      </w:r>
      <w:r>
        <w:rPr>
          <w:sz w:val="32"/>
          <w:szCs w:val="32"/>
        </w:rPr>
        <w:t>首先，我打开了网易云，找到了几个朋友们最近分享的热门音乐单曲。这不仅是为了打发时间，更是我想要为即将到来的“混搭”寻找灵感源泉。在播放列表中，一首又一首旋律优美的情歌缓缓流淌，似乎在暗示着某种温馨而深沉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我转向抖音，这个短视频王国，是现代年轻人表达自我、展示才华的绝佳场所。我开始浏览那些精彩纷呈的小视频，发现了一些极具创意与魅力的作品：从动人的舞蹈到幽默搞笑的小品，再到一些超乎想象的时尚穿搭展示，每一条都像是独立的小宇宙，让人忍不住去点赞、评论甚至关注这些小主播。</w:t>
      </w:r>
      <w:r>
        <w:rPr>
          <w:sz w:val="32"/>
          <w:szCs w:val="32"/>
        </w:rPr>
        <w:t>&lt;/p&gt;&lt;p&gt;&lt;img src="/static-img/7yg-qBkUvTceRMtW-d41DlftQ7XjQqS1hpWlC9lz5IQcfFDIQwPvYup_eq-GtbDpbNQo6ljl7TFk2S7WYvnCMUg5o4Ns6Jug91bsuOxggmtdxK0gzuu8AC6ubIawRV0n.jpg"&gt;&lt;/p&gt;&lt;p&gt;</w:t>
      </w:r>
      <w:r>
        <w:rPr>
          <w:sz w:val="32"/>
          <w:szCs w:val="32"/>
        </w:rPr>
        <w:t>最后，在微博上，我寻找了一些与音乐和影视相关的话题。这里的人们讨论得最多的是刚刚播出的一部新剧，以及几位明星最新发布的一些言论。他们对于剧情展开和演员表现都有着自己的见解，这让我意识到，即使是在网络世界里，每个人都是自己生活方式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把这些元素结合起来，看看能不能做出什么特别的事情。我选择了一首浪漫的歌曲作为背景音乐，然后从网易云下载下来；选取了几段精彩且具有共鸣度高的小视频片段，从抖音剪辑出来；最后，在微博上搜集了一些关于这部新剧或明星的话题来增添文章趣味性。</w:t>
      </w:r>
      <w:r>
        <w:rPr>
          <w:sz w:val="32"/>
          <w:szCs w:val="32"/>
        </w:rPr>
        <w:t>&lt;/p&gt;&lt;p&gt;&lt;img src="/static-img/-e1WthQwhOTpzWlw5WK_8lftQ7XjQqS1hpWlC9lz5IQcfFDIQwPvYup_eq-GtbDpbNQo6ljl7TFk2S7WYvnCMUg5o4Ns6Jug91bsuOxggmtdxK0gzuu8AC6ubIawRV0n.jpg"&gt;&lt;/p&gt;&lt;p&gt;</w:t>
      </w:r>
      <w:r>
        <w:rPr>
          <w:sz w:val="32"/>
          <w:szCs w:val="32"/>
        </w:rPr>
        <w:t>经过一番努力后，我终于完成了我的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份文本既包含了音乐的心跳节奏，又融入了短视频中的活力氛围，还带上了社交媒体上的碎碎念。此刻，它就像是一张画面，有着独特的声音，也有着鲜活的情感，是一次跨界尝试，也是对不同文化交流形式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手机，对着镜头说：“这是我的‘史上第一混搭</w:t>
      </w:r>
      <w:r>
        <w:rPr>
          <w:sz w:val="32"/>
          <w:szCs w:val="32"/>
        </w:rPr>
        <w:t>txt’</w:t>
      </w:r>
      <w:r>
        <w:rPr>
          <w:sz w:val="32"/>
          <w:szCs w:val="32"/>
        </w:rPr>
        <w:t>，希望你喜欢。”然后按下发送键，将这份混合艺术送出去。这可能不是每个人都会接受或者理解的事物，但至少对我来说，它代表了一次勇敢地走出舒适区，用不同的方式表达自己的能力。而这一切，只因为那句简单而又充满挑战性的问号：“为什么不呢？”</w:t>
      </w:r>
      <w:r>
        <w:rPr>
          <w:sz w:val="32"/>
          <w:szCs w:val="32"/>
        </w:rPr>
        <w:t>&lt;/p&gt;&lt;p&gt;&lt;img src="/static-img/V7l2MeMX736qBZNPijI2wFftQ7XjQqS1hpWlC9lz5IQcfFDIQwPvYup_eq-GtbDpbNQo6ljl7TFk2S7WYvnCMUg5o4Ns6Jug91bsuOxggmtdxK0gzuu8AC6ubIawRV0n.jpg"&gt;&lt;/p&gt;&lt;p&gt;&lt;a href = "/doc/399920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把网易云抖音和微博的内容搞到一块儿的</w:t>
      </w:r>
      <w:r>
        <w:rPr>
          <w:sz w:val="32"/>
          <w:szCs w:val="32"/>
        </w:rPr>
        <w:t>.doc" rel="alternate" download="399920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把网易云抖音和微博的内容搞到一块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