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面妆的魅力如何在一天中迅速变换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的魅力：如何在一天中迅速变换造型</w:t>
      </w:r>
      <w:r>
        <w:rPr>
          <w:sz w:val="32"/>
          <w:szCs w:val="32"/>
        </w:rPr>
        <w:t>&lt;/p&gt;&lt;p&gt;&lt;img src="/static-img/T5u_GfrYiveGT_gJ4pkZ0kZ7LHPi5EKkBpPcySXb2vU3iXSzorZxc3AvPl31vTb3.jpg"&gt;&lt;/p&gt;&lt;p&gt;</w:t>
      </w:r>
      <w:r>
        <w:rPr>
          <w:sz w:val="32"/>
          <w:szCs w:val="32"/>
        </w:rPr>
        <w:t>在日常生活中，随着工作和休闲活动的不同，我们的外观也需要适时调整，以体现专业与随性。半面妆就是这样的一个技巧，它不仅能够快速提升你的整体气质，还能让你在不同的场合轻松切换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什么是半面妆？简单来说，就是只打扮一边脸部，使得整个人看起来既自然又有层次感。这种妆容设计可以根据场合选择相应的色彩和风格，比如日常可能偏向温柔淡雅，而晚宴或派对则可以更加夺目。</w:t>
      </w:r>
      <w:r>
        <w:rPr>
          <w:sz w:val="32"/>
          <w:szCs w:val="32"/>
        </w:rPr>
        <w:t>&lt;/p&gt;&lt;p&gt;&lt;img src="/static-img/lulV1iD49KAm8RObaSQVXEZ7LHPi5EKkBpPcySXb2vU3iXSzorZxc3AvPl31vTb3.jpg"&gt;&lt;/p&gt;&lt;p&gt;</w:t>
      </w:r>
      <w:r>
        <w:rPr>
          <w:sz w:val="32"/>
          <w:szCs w:val="32"/>
        </w:rPr>
        <w:t xml:space="preserve">要做出完美的半面妆，你首先需要准备一些基础化妆品，如粉底液、遮瑕膏、眼影、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ascara </w:t>
      </w:r>
      <w:r>
        <w:rPr>
          <w:sz w:val="32"/>
          <w:szCs w:val="32"/>
        </w:rPr>
        <w:t>等。此外，不同颜色的唇彩也是区分两种造型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通过实例来演示这一技巧：</w:t>
      </w:r>
      <w:r>
        <w:rPr>
          <w:sz w:val="32"/>
          <w:szCs w:val="32"/>
        </w:rPr>
        <w:t>&lt;/p&gt;&lt;p&gt;&lt;img src="/static-img/lylunFp6HRab2qXN12PBo0Z7LHPi5EKkBpPcySXb2vU3iXSzorZxc3AvPl31vTb3.jpg"&gt;&lt;/p&gt;&lt;p&gt;</w:t>
      </w:r>
      <w:r>
        <w:rPr>
          <w:sz w:val="32"/>
          <w:szCs w:val="32"/>
        </w:rPr>
        <w:t>从白领到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天中的角色会突然发生变化。比如上班的时候，你可能需要保持一种正式而专业的形象，但到了聚会时间，却希望转变为更有活力的模样。</w:t>
      </w:r>
      <w:r>
        <w:rPr>
          <w:sz w:val="32"/>
          <w:szCs w:val="32"/>
        </w:rPr>
        <w:t>&lt;/p&gt;&lt;p&gt;&lt;img src="/static-img/0YmFQQwzjxp4gEML8z5vhkZ7LHPi5EKkBpPcySXb2vU3iXSzorZxc3AvPl31vTb3.png"&gt;&lt;/p&gt;&lt;p&gt;</w:t>
      </w:r>
      <w:r>
        <w:rPr>
          <w:sz w:val="32"/>
          <w:szCs w:val="32"/>
        </w:rPr>
        <w:t>在白领模式下，可以使用浅色系粉底液和微光遮瑕膏来补充皮肤，同时用棕色或灰色的眼影勾勒上眼帘线条，给眼睛增添了一抹神秘感。而当夜幕降临时，只需将整个脸颊涂上鲜艳红色唇彩，就能立刻进入夜生活状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舒适家居到户外运动</w:t>
      </w:r>
      <w:r>
        <w:rPr>
          <w:sz w:val="32"/>
          <w:szCs w:val="32"/>
        </w:rPr>
        <w:t>&lt;/p&gt;&lt;p&gt;&lt;img src="/static-img/14ckcNb7seEjgB3Er-XzckZ7LHPi5EKkBpPcySXb2vU3iXSzorZxc3AvPl31vTb3.jpg"&gt;&lt;/p&gt;&lt;p&gt;</w:t>
      </w:r>
      <w:r>
        <w:rPr>
          <w:sz w:val="32"/>
          <w:szCs w:val="32"/>
        </w:rPr>
        <w:t>如果你喜欢在周末进行户外活动，但同时也不想放弃舒适悠闲的一刻，那么半面妆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中享受早晨咖啡时，可以采用自然且温柔的一侧挑选较深棕色的眉笔加以修饰；然后，在去健身房之前，将另一侧画成更明亮鲜艳的地球人眉毛，这样的对比效果不仅增加了视觉趣味，也让人的心情更加振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工作会议到商务午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午餐通常要求保持专业但同时展现个性。在这样的场合下，可以选择双方都有一定的重量或者强调某一方面（比如眼睛）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学会运用半面妆并不是难事，只要掌握几种基本技巧，并根据实际情况灵活调整即可。你还等什么呢？今天就开始尝试这项创意化妆技术吧！</w:t>
      </w:r>
      <w:r>
        <w:rPr>
          <w:sz w:val="32"/>
          <w:szCs w:val="32"/>
        </w:rPr>
        <w:t>&lt;/p&gt;&lt;p&gt;&lt;a href = "/doc/398081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的魅力如何在一天中迅速变换造型</w:t>
      </w:r>
      <w:r>
        <w:rPr>
          <w:sz w:val="32"/>
          <w:szCs w:val="32"/>
        </w:rPr>
        <w:t>.doc" rel="alternate" download="398081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的魅力如何在一天中迅速变换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