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视频我看到了老师超级兴奋的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和同学们正坐在教室里，老师正在讲解一节数学课题。突然，一道消息传遍了整个班级：有个视频在学校内部论坛上流传，内容是我们的老师在讲解时兴奋得几乎要喷水。</w:t>
      </w:r>
      <w:r>
        <w:rPr>
          <w:sz w:val="32"/>
          <w:szCs w:val="32"/>
        </w:rPr>
        <w:t>&lt;/p&gt;&lt;p&gt;&lt;img src="/static-img/ei5SzBcz0Nd_bql3dAPL97OFHFv1Zn1-3HD_UrMkji9xvFtJTupNj4umnhwayN-T.jpg"&gt;&lt;/p&gt;&lt;p&gt;</w:t>
      </w:r>
      <w:r>
        <w:rPr>
          <w:sz w:val="32"/>
          <w:szCs w:val="32"/>
        </w:rPr>
        <w:t>我好奇心旺盛，便悄悄地拿出了手机，从同学那里借来了那个链接。我屏幕前的画面跳跃着，就像回到了那天的每一个瞬间。那是一段录制精准的视频，显示了我们的老师站在黑板前，用手指轻触着某个数字，他的脸庞绘满了激动与期待，而他的双眼仿佛要从眼眶里跳出来，那种表情让人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用一种特殊的手势把重点强调出来时，那“点”的位置恰好对准了他的鼻尖，让人怀疑他可能真的要喷水。不过，这份紧张和兴奋感却被整个人类知识体系所包裹，显得既神圣又幽默。这不禁让我想起了一句老话：“喜怒哀乐，都写在脸上。”</w:t>
      </w:r>
      <w:r>
        <w:rPr>
          <w:sz w:val="32"/>
          <w:szCs w:val="32"/>
        </w:rPr>
        <w:t>&lt;/p&gt;&lt;p&gt;&lt;img src="/static-img/nI4m6TsHTcDRvn9CKN4ID7OFHFv1Zn1-3HD_UrMkji8W28olyTLZ_xNsSTHHZLXvHAIJubZINLv4DlEszMhq_TjQ4hQi63RJPc8_NZLwe2k.jpg"&gt;&lt;/p&gt;&lt;p&gt;</w:t>
      </w:r>
      <w:r>
        <w:rPr>
          <w:sz w:val="32"/>
          <w:szCs w:val="32"/>
        </w:rPr>
        <w:t>视频中，最令人印象深刻的是，当他开始解释复杂概念时，他的声音低沉而充满力量，每一次举例都好像是在进行一场小型表演。他的话语如同引擎一样启动，然后带领我们穿越知识海洋，在那片蓝色天空中找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几分钟短片，不仅展示了教师职业中的另一面，更让我认识到学习背后的热情与投入。那些看似普通的小细节，却能激发人们内心最深处的情感反应。而对于我们这些学生来说，这也是一个美好的启示——只要保持好奇心，不断探索，我们也能找到生活中的无数惊喜，就像发现这段让我们大开眼界的“老师好大好爽要喷水了”视频一样。</w:t>
      </w:r>
      <w:r>
        <w:rPr>
          <w:sz w:val="32"/>
          <w:szCs w:val="32"/>
        </w:rPr>
        <w:t>&lt;/p&gt;&lt;p&gt;&lt;img src="/static-img/q_7HypmOsfrHnoEtA1hctrOFHFv1Zn1-3HD_UrMkji8W28olyTLZ_xNsSTHHZLXvHAIJubZINLv4DlEszMhq_TjQ4hQi63RJPc8_NZLwe2k.jpg"&gt;&lt;/p&gt;&lt;p&gt;&lt;a href = "/doc/397725-</w:t>
      </w:r>
      <w:r>
        <w:rPr>
          <w:sz w:val="32"/>
          <w:szCs w:val="32"/>
        </w:rPr>
        <w:t>老师好大好爽要喷水了视频我看到了老师超级兴奋的表情</w:t>
      </w:r>
      <w:r>
        <w:rPr>
          <w:sz w:val="32"/>
          <w:szCs w:val="32"/>
        </w:rPr>
        <w:t>.doc" rel="alternate" download="397725-</w:t>
      </w:r>
      <w:r>
        <w:rPr>
          <w:sz w:val="32"/>
          <w:szCs w:val="32"/>
        </w:rPr>
        <w:t>老师好大好爽要喷水了视频我看到了老师超级兴奋的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