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我朋友的绝命挑战一场逃避现实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绝命挑战：一场逃避现实的冒险</w:t>
      </w:r>
      <w:r>
        <w:rPr>
          <w:sz w:val="32"/>
          <w:szCs w:val="32"/>
        </w:rPr>
        <w:t>&lt;/p&gt;&lt;p&gt;&lt;img src="/static-img/NnzI8MgSqPI8jjyJqs4O6epzLzYswAGoC1_ouuF-q8rpT2NTpLfiEy3wy1yIoDqN.jpg"&gt;&lt;/p&gt;&lt;p&gt;</w:t>
      </w:r>
      <w:r>
        <w:rPr>
          <w:sz w:val="32"/>
          <w:szCs w:val="32"/>
        </w:rPr>
        <w:t>记得那天，我和小伙伴们在网上看到了一条帖子，内容是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下面的人们纷纷留言讨论，这个词语的含义似乎很深，但我却没有完全领会。直到我的好友张伟突然提出了一个计划，他说要组织一次户外探险，以此来逃避他最近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一直是一个性格开朗的人，但近期他的脸色越来越黄，精神也显得有些低落。他告诉我们，他最近因为工作上的问题感到非常沮丧，而且还有一些家庭琐事让他心情不好。他说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句话不仅仅是一句玩笑，它代表了他渴望改变环境、放松心情的一种愿望。</w:t>
      </w:r>
      <w:r>
        <w:rPr>
          <w:sz w:val="32"/>
          <w:szCs w:val="32"/>
        </w:rPr>
        <w:t>&lt;/p&gt;&lt;p&gt;&lt;img src="/static-img/uAeCHnPgPZxPxqs7CwWNxOpzLzYswAGoC1_ouuF-q8rpT2NTpLfiEy3wy1yIoDqN.jpg"&gt;&lt;/p&gt;&lt;p&gt;</w:t>
      </w:r>
      <w:r>
        <w:rPr>
          <w:sz w:val="32"/>
          <w:szCs w:val="32"/>
        </w:rPr>
        <w:t>当时，我们都觉得这个主意挺有意思的，所以就同意了。张伟规划了一次徒步旅行，我们选择了远离城市的大自然之中去，那里清新而宁静，正合我们解闷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带着装备和充足的食物，踏上了旅程。沿途风景如画，每个人都沉浸在大自然的怀抱中。那时候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变成了我们的口头禅，每当有人犯错或者做出一些愚蠢的事情时，就会有人用这个词调侃他们。但实际上，这也是我们对彼此的一个关爱方式，因为它意味着希望对方能够从这些小困扰中解脱出来，不要被烦恼所困。</w:t>
      </w:r>
      <w:r>
        <w:rPr>
          <w:sz w:val="32"/>
          <w:szCs w:val="32"/>
        </w:rPr>
        <w:t>&lt;/p&gt;&lt;p&gt;&lt;img src="/static-img/_3_uxMGMHWAP5teS7uote-pzLzYswAGoC1_ouuF-q8rpT2NTpLfiEy3wy1yIoDqN.jpg"&gt;&lt;/p&gt;&lt;p&gt;</w:t>
      </w:r>
      <w:r>
        <w:rPr>
          <w:sz w:val="32"/>
          <w:szCs w:val="32"/>
        </w:rPr>
        <w:t>到了目的地后，我们设置帐篷，一边烤肉一边围坐着聊天。这时候，我才真正理解了那个贴子的意义，它不仅仅是一个简单的话题，更是人们对于生活压力的释放和对美好未来的向往。当夜幕降临，我们围坐在火堆旁，看着星空闪烁，无声地表达着彼此之间的情谊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日之后，当我们结束这次探险回到家园时，我发现自己也受益匪浅。那种全身心投入自然之中的感觉，让我对生活有了新的认识。我意识到，有时候，只需改变一下环境，就能重新发现生活的小确幸。而那个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话题，其实不过是一种寻求快乐与自由的心灵呼唤。在这个过程中，我学会了珍惜现在，并且明白了即使是在最艰难的时候，也应该勇敢地面对，而不是躲避或逃跑。</w:t>
      </w:r>
      <w:r>
        <w:rPr>
          <w:sz w:val="32"/>
          <w:szCs w:val="32"/>
        </w:rPr>
        <w:t>&lt;/p&gt;&lt;p&gt;&lt;img src="/static-img/EwtStcpIXFEiZUaGwLTHo-pzLzYswAGoC1_ouuF-q8rpT2NTpLfiEy3wy1yIoDqN.jpg"&gt;&lt;/p&gt;&lt;p&gt;&lt;a href = "/doc/39764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朋友的绝命挑战一场逃避现实的冒险</w:t>
      </w:r>
      <w:r>
        <w:rPr>
          <w:sz w:val="32"/>
          <w:szCs w:val="32"/>
        </w:rPr>
        <w:t>.doc" rel="alternate" download="39764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朋友的绝命挑战一场逃避现实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