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锦绣梦幕下的华丽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郡主万福是一个充满荣耀与神秘的称号，它代表了一个家族中的女性成长和繁荣。今天，我们将带您走进这个曾经辉煌、现在仍旧令人向往的世界。</w:t>
      </w:r>
      <w:r>
        <w:rPr>
          <w:sz w:val="32"/>
          <w:szCs w:val="32"/>
        </w:rPr>
        <w:t>&lt;/p&gt;&lt;p&gt;&lt;img src="/static-img/ceRZvJLF2Rq990L8WqXZiepzLzYswAGoC1_ouuF-q8rpT2NTpLfiEy3wy1yIoDqN.jpg"&gt;&lt;/p&gt;&lt;p&gt;</w:t>
      </w:r>
      <w:r>
        <w:rPr>
          <w:sz w:val="32"/>
          <w:szCs w:val="32"/>
        </w:rPr>
        <w:t>江南水乡里的繁花烂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，是中国古代的一个美丽而富饶的地方，这里春暖花开，秋风送爽，无论是哪个季节都有着自己的独特韵味。在这里，郡主万福出生于一个显赫之家，她的名字背后蕴含着家族对她的期望与祝福。</w:t>
      </w:r>
      <w:r>
        <w:rPr>
          <w:sz w:val="32"/>
          <w:szCs w:val="32"/>
        </w:rPr>
        <w:t>&lt;/p&gt;&lt;p&gt;&lt;img src="/static-img/jSPUOUthr9kmBOOWqfNW-epzLzYswAGoC1_ouuF-q8rpT2NTpLfiEy3wy1yIoDqN.jpg"&gt;&lt;/p&gt;&lt;p&gt;</w:t>
      </w:r>
      <w:r>
        <w:rPr>
          <w:sz w:val="32"/>
          <w:szCs w:val="32"/>
        </w:rPr>
        <w:t>礼仪之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郡主，万福从小接受的是严格的教育和传统礼仪。她学习诗词书画，还要掌握各种宫廷礼仪，以备不时之需。这些知识不仅丰富了她的内心世界，也使她成为了一位受人尊敬的人物。</w:t>
      </w:r>
      <w:r>
        <w:rPr>
          <w:sz w:val="32"/>
          <w:szCs w:val="32"/>
        </w:rPr>
        <w:t>&lt;/p&gt;&lt;p&gt;&lt;img src="/static-img/95JRiGjIhbji_6B-D2ljNepzLzYswAGoC1_ouuF-q8rpT2NTpLfiEy3wy1yIoDqN.jpg"&gt;&lt;/p&gt;&lt;p&gt;</w:t>
      </w:r>
      <w:r>
        <w:rPr>
          <w:sz w:val="32"/>
          <w:szCs w:val="32"/>
        </w:rPr>
        <w:t>舞动翩翩金陵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陵舞，又称为扬州八阵图，是一种流行于唐宋时期的一种舞蹈形式。这一艺术形式精妙绝伦，每一次跳动都仿佛能表达出千言万语。而郡主万福，就是这样一位能够以身作则地传承并推广这一文化遗产的人物。她在每一次盛宴上，都会以优雅姿态展现这门技艺，让人们赞叹不已。</w:t>
      </w:r>
      <w:r>
        <w:rPr>
          <w:sz w:val="32"/>
          <w:szCs w:val="32"/>
        </w:rPr>
        <w:t>&lt;/p&gt;&lt;p&gt;&lt;img src="/static-img/g7_-AQPdNV0KFr41Q6j1MupzLzYswAGoC1_ouuF-q8rpT2NTpLfiEy3wy1yIoDqN.jpg"&gt;&lt;/p&gt;&lt;p&gt;</w:t>
      </w:r>
      <w:r>
        <w:rPr>
          <w:sz w:val="32"/>
          <w:szCs w:val="32"/>
        </w:rPr>
        <w:t>文采飞扬笔下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才艺外，郡主万福还有一颗文人的心。在她笔下涌现出了许多精彩的小说、诗歌等文学作品。她的文字深情脉络明晰，有着浓郁的江南韵味，使得读者们陶醉其中，不愿意离开那片熟悉又陌生的世界。</w:t>
      </w:r>
      <w:r>
        <w:rPr>
          <w:sz w:val="32"/>
          <w:szCs w:val="32"/>
        </w:rPr>
        <w:t>&lt;/p&gt;&lt;p&gt;&lt;img src="/static-img/5duDiC-06dVOvopDVRMInOpzLzYswAGoC1_ouuF-q8rpT2NTpLfiEy3wy1yIoDqN.jpg"&gt;&lt;/p&gt;&lt;p&gt;</w:t>
      </w:r>
      <w:r>
        <w:rPr>
          <w:sz w:val="32"/>
          <w:szCs w:val="32"/>
        </w:rPr>
        <w:t>织品纷呈锦鲤游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衣着打扮也是显示身份的一种方式。尤其是在朝觐或参加宴席的时候，一件精致的手工织品更是显得分量重重。而对于这样的细节处理能力，其实也反映了她对待生活的认真态度，以及对传统手工艺爱好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背后，却也隐藏着复杂的情感与矛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忍如初春无声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义上是家中的女儿，但作为一个女子，她面临的是前所未有的挑战——如何平衡个人欲望与家庭责任？如何在权力斗争中保持自己的独立性？这些问题让人感到沉思，因为它们触及到了每个人的内心深处，而不是只限于历史人物或虚构角色的境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郡主”、“万福”，这些字眼似乎轻易地穿越了时间隧道，将我们带回到那个遥远而又近在咫尺的地方，那里充满了传奇色彩、爱恨交加以及无尽可能性的探索。正如同我们今日追寻那些被尘封年代留下的足迹一样，即使岁月悠长，我们依然可以通过他们的手足之间共享彼此的心灵，用来温暖我们的现代生活。</w:t>
      </w:r>
      <w:r>
        <w:rPr>
          <w:sz w:val="32"/>
          <w:szCs w:val="32"/>
        </w:rPr>
        <w:t>&lt;/p&gt;&lt;p&gt;&lt;a href = "/doc/397257-</w:t>
      </w:r>
      <w:r>
        <w:rPr>
          <w:sz w:val="32"/>
          <w:szCs w:val="32"/>
        </w:rPr>
        <w:t>郡主万福锦绣梦幕下的华丽变奏</w:t>
      </w:r>
      <w:r>
        <w:rPr>
          <w:sz w:val="32"/>
          <w:szCs w:val="32"/>
        </w:rPr>
        <w:t>.doc" rel="alternate" download="397257-</w:t>
      </w:r>
      <w:r>
        <w:rPr>
          <w:sz w:val="32"/>
          <w:szCs w:val="32"/>
        </w:rPr>
        <w:t>郡主万福锦绣梦幕下的华丽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