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与探花运动的双重奏鸣多人共舞的未来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技术和体育运动这两大领域里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正悄然推动着一次革命性的变革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我们见证了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这一概念逐渐成为可能，即通过高效、高速的数据传输能力，为我们的生活带来前所未有的便利。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则是指利用这项新技术在运动领域中实现更为精准、个性化的训练方法，让每一个运动员都能获得最佳状态。</w:t>
      </w:r>
      <w:r>
        <w:rPr>
          <w:sz w:val="32"/>
          <w:szCs w:val="32"/>
        </w:rPr>
        <w:t>&lt;/p&gt;&lt;p&gt;&lt;img src="/static-img/DOAJeNNtbgfz0YqWnCvt9epzLzYswAGoC1_ouuF-q8rpT2NTpLfiEy3wy1yIoDqN.jpeg"&gt;&lt;/p&gt;&lt;p&gt;</w:t>
      </w:r>
      <w:r>
        <w:rPr>
          <w:sz w:val="32"/>
          <w:szCs w:val="32"/>
        </w:rPr>
        <w:t>首先，高效率的数据传输使得远程医疗服务更加可靠。在体坛上，“远程诊断”就变得尤为重要。例如，当一名球员受伤时，可以立即通过视频会议将其情况告知专家，并迅速获得专业意见。这不仅缩短了治疗时间，也提高了医疗服务的质量。此外，这种方式还能够减少非必要的手术风险，因为医生可以根据患者的情况提供最适合的情况下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实时数据分析对于提升竞技水平至关重要。例如，在足球比赛中，每次进球都会伴随着大量统计数据，如射门次数、命中的位置以及对方防守策略等信息。如果这些信息能被实时收集并分析，就会有助于教练团队调整战术，使得整个队伍整体表现更佳。同样地，对于个人健身爱好者来说，通过智能手环或其他设备获取的心率、步数等健康指标也能帮助他们制定更加科学合理的锻炼计划。</w:t>
      </w:r>
      <w:r>
        <w:rPr>
          <w:sz w:val="32"/>
          <w:szCs w:val="32"/>
        </w:rPr>
        <w:t>&lt;/p&gt;&lt;p&gt;&lt;img src="/static-img/X21g_jOJNmfSp6XT0W0_h-pzLzYswAGoC1_ouuF-q8rpT2NTpLfiEy3wy1yIoDqN.jpeg"&gt;&lt;/p&gt;&lt;p&gt;</w:t>
      </w:r>
      <w:r>
        <w:rPr>
          <w:sz w:val="32"/>
          <w:szCs w:val="32"/>
        </w:rPr>
        <w:t>再者，云端教学平台让技能培训变得更加便捷和有效。一位优秀教练可以通过高清视频进行指导，而学生们无论身处何地，都能够接受到相同级别且同步更新的情报。这不仅节省了时间，还极大地扩展了资源分配范围，使得更多人能够接触到优质教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在体育训练中的应用也日益显著。当涉及复杂动作或者危险操作时，如攀岩或滑雪，一些场所已经开始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模拟器来训练新手或者熟悉新的路线，从而降低事故发生概率。此外，它们还能提供高度个性化的体验，让每个人的学习路径都尽量贴近自己的需求和习惯。</w:t>
      </w:r>
      <w:r>
        <w:rPr>
          <w:sz w:val="32"/>
          <w:szCs w:val="32"/>
        </w:rPr>
        <w:t>&lt;/p&gt;&lt;p&gt;&lt;img src="/static-img/Vh_aU4vjDjiz8Bn6ukrlCepzLzYswAGoC1_ouuF-q8rpT2NTpLfiEy3wy1yIoDqN.jpe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出现，大型赛事如马拉松跑道上的监控系统可以实现自动识别跑者的身份，从而快速统计成绩并对选手进行评估。此举不仅提高了赛事透明度，还减少了人工错误，从而保证结果的一致性和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结合，不仅让我们的生活方式得到颠覆，而且在体育领域内创造出了一种全新的比赛模式——多人共舞。在这个模式下，每一个参与者的行为都被记录下来，并且随着数字化技术不断发展，我们相信这样的未来风景将会越来越丰富多彩，同时也将带给我们无限可能。</w:t>
      </w:r>
      <w:r>
        <w:rPr>
          <w:sz w:val="32"/>
          <w:szCs w:val="32"/>
        </w:rPr>
        <w:t>&lt;/p&gt;&lt;p&gt;&lt;img src="/static-img/EGvcI8t_icwC9bazL4trCOpzLzYswAGoC1_ouuF-q8rpT2NTpLfiEy3wy1yIoDqN.jpeg"&gt;&lt;/p&gt;&lt;p&gt;&lt;a href = "/doc/397095-5G</w:t>
      </w:r>
      <w:r>
        <w:rPr>
          <w:sz w:val="32"/>
          <w:szCs w:val="32"/>
        </w:rPr>
        <w:t>影讯与探花运动的双重奏鸣多人共舞的未来风景</w:t>
      </w:r>
      <w:r>
        <w:rPr>
          <w:sz w:val="32"/>
          <w:szCs w:val="32"/>
        </w:rPr>
        <w:t>.doc" rel="alternate" download="397095-5G</w:t>
      </w:r>
      <w:r>
        <w:rPr>
          <w:sz w:val="32"/>
          <w:szCs w:val="32"/>
        </w:rPr>
        <w:t>影讯与探花运动的双重奏鸣多人共舞的未来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