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宇宙奇遇星际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存在着一个被遗忘的古老文明，他们留下了一部名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神秘传说。这个故事讲述了一个平凡宇航员如何通过一系列不可思议的事件，成为了连接整个宇宙的关键人物。以下是关于这部小说的一些深入探讨。</w:t>
      </w:r>
      <w:r>
        <w:rPr>
          <w:sz w:val="32"/>
          <w:szCs w:val="32"/>
        </w:rPr>
        <w:t>&lt;/p&gt;&lt;p&gt;&lt;img src="/static-img/oR50Tt5EmBV_bs1ZYCj2i2uZQLHBJNk4MBmseCQKCQc-ZsBVnc_p_9JqYMJxHn7w.jpe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不仅仅是一部普通的小说，它包含了丰富多彩的宇宙奇遇和未知世界的探索。故事中的主角，一位名叫艾莉克斯的地球人，在一次意外中发现了一本古老而神秘的手册。这本手册详细记录了一个能够操纵时间和空间的大魔法，这对于任何想要改变命运的人来说都是梦寐以求的事物。</w:t>
      </w:r>
      <w:r>
        <w:rPr>
          <w:sz w:val="32"/>
          <w:szCs w:val="32"/>
        </w:rPr>
        <w:t>&lt;/p&gt;&lt;p&gt;&lt;img src="/static-img/6YKr66Xf0lHwce3uHFbSUGuZQLHBJNk4MBmseCQKCQc-ZsBVnc_p_9JqYMJxHn7w.jpeg"&gt;&lt;/p&gt;&lt;p&gt;</w:t>
      </w:r>
      <w:r>
        <w:rPr>
          <w:sz w:val="32"/>
          <w:szCs w:val="32"/>
        </w:rPr>
        <w:t>如何激发读者的想象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现实与幻想相结合，让读者置身于一个充满未知和惊喜的地方。在书中，每个转折点都像是一个开放的大门，邀请读者进入更广阔无垠、更精彩绝伦的世界。每当艾莉克斯触及到魔法时，就会出现新的角色、新奇的地球或其他星系，使得整个叙事线条不断地向前推进。</w:t>
      </w:r>
      <w:r>
        <w:rPr>
          <w:sz w:val="32"/>
          <w:szCs w:val="32"/>
        </w:rPr>
        <w:t>&lt;/p&gt;&lt;p&gt;&lt;img src="/static-img/2FnjoDycxW-pRgcBr6prTmuZQLHBJNk4MBmseCQKCQc-ZsBVnc_p_9JqYMJxHn7w.jpeg"&gt;&lt;/p&gt;&lt;p&gt;</w:t>
      </w:r>
      <w:r>
        <w:rPr>
          <w:sz w:val="32"/>
          <w:szCs w:val="32"/>
        </w:rPr>
        <w:t>怎样构建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本虚构作品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却深刻触动了许多人的内心。艾莉克斯作为主人公，其坚韧不拔、勇敢无畏的心态，不仅吸引了我们对她的同情，还激励着我们去面对生活中的困难挑战。他经历过从地球到遥远行星之间穿梭，以及与各种各样的生物互动，这些经历塑造出了他独特而强大的个性，为我们的精神世界带来了震撼。</w:t>
      </w:r>
      <w:r>
        <w:rPr>
          <w:sz w:val="32"/>
          <w:szCs w:val="32"/>
        </w:rPr>
        <w:t>&lt;/p&gt;&lt;p&gt;&lt;img src="/static-img/GfAH3iDAHNHB46kuk7HADmuZQLHBJNk4MBmseCQKCQc-ZsBVnc_p_9JqYMJxHn7w.jpeg"&gt;&lt;/p&gt;&lt;p&gt;</w:t>
      </w:r>
      <w:r>
        <w:rPr>
          <w:sz w:val="32"/>
          <w:szCs w:val="32"/>
        </w:rPr>
        <w:t>有什么启示可以给予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人类天赋卓越，但同时也看到他们面临巨大挑战的情形。而最终，无论是成功还是失败，都告诉我们生命中最重要的是：永不放弃追求自己的梦想，并且要珍惜那些陪伴你走过每一步的人们。这份忠诚与信念，是跨越千万光年，也能跨越时间的桥梁，让人类之間建立起真正意义上的联系。</w:t>
      </w:r>
      <w:r>
        <w:rPr>
          <w:sz w:val="32"/>
          <w:szCs w:val="32"/>
        </w:rPr>
        <w:t>&lt;/p&gt;&lt;p&gt;&lt;img src="/static-img/2c1Vkt7Lmx3l8xO91lBZ-WuZQLHBJNk4MBmseCQKCQc-ZsBVnc_p_9JqYMJxHn7w.jpeg"&gt;&lt;/p&gt;&lt;p&gt;</w:t>
      </w:r>
      <w:r>
        <w:rPr>
          <w:sz w:val="32"/>
          <w:szCs w:val="32"/>
        </w:rPr>
        <w:t>它为什么成为文化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不仅因其独特的情节和深刻的情感而闻名，同时也因为它代表了一种希望、一种探索，一种超越自我能力所限的勇气。这场冒险并非单纯是物理层面的旅行，而是在寻找自我的过程中，对宇宙真理的一次又一次尝试。在这样宏大的背景下，人们发现自己并不孤单，因为即使是在最遥远的地方，也总有可能找到归属感，从而创造出一种共同体间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成为了跨时代传递知识、智慧以及希望的一扇窗户，不论是现在还是未来，它都会继续影响着那些渴望了解更多关于宇宙奥秘的人们。如果你还没有阅读这部伟大的文学杰作，那么现在就该开始你的旅程吧！</w:t>
      </w:r>
      <w:r>
        <w:rPr>
          <w:sz w:val="32"/>
          <w:szCs w:val="32"/>
        </w:rPr>
        <w:t>&lt;/p&gt;&lt;p&gt;&lt;a href = "/doc/39562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遇星际穿梭</w:t>
      </w:r>
      <w:r>
        <w:rPr>
          <w:sz w:val="32"/>
          <w:szCs w:val="32"/>
        </w:rPr>
        <w:t>.doc" rel="alternate" download="39562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遇星际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