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得不说的故事揭秘文学界的传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小说：揭秘文学界的传奇篇章</w:t>
      </w:r>
      <w:r>
        <w:rPr>
          <w:sz w:val="32"/>
          <w:szCs w:val="32"/>
        </w:rPr>
        <w:t>&lt;/p&gt;&lt;p&gt;&lt;img src="/static-img/JEJ81sZq8n54unUQDTbz9YBvwIkfT0eBcx7nyEbnxojjIV4jWIMd4jt2Q5GGt3Jm.jpg"&gt;&lt;/p&gt;&lt;p&gt;</w:t>
      </w:r>
      <w:r>
        <w:rPr>
          <w:sz w:val="32"/>
          <w:szCs w:val="32"/>
        </w:rPr>
        <w:t>在这个充满想象力的世界里，有一种特殊的艺术形式，它能够让读者忘却现实，沉浸在虚构的故事中。这种艺术形式就是小说。在这本书里，我们将探索那些“不得不说”的故事，以及它们是如何影响着我们的文化和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《呼啸山庄》。艾米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创作了一个关于爱与背叛、复仇与自我毁灭的小说。这部作品虽然出版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，但至今仍然广受欢迎，其深刻的人性描绘和尖锐的社会批评使其成为一部“不得不说的”经典。</w:t>
      </w:r>
      <w:r>
        <w:rPr>
          <w:sz w:val="32"/>
          <w:szCs w:val="32"/>
        </w:rPr>
        <w:t>&lt;/p&gt;&lt;p&gt;&lt;img src="/static-img/z-04zhkegaLatU6aD9EnOIBvwIkfT0eBcx7nyEbnxohDcmCh88OhVuoZrAAFowi0zE7set3-tdoQw68oiJszjHPo2nthneXLQyoA3hhLFf8g5dCkDeAIlVATfUmigiXF_ZZIzyhpp98_d00f4qKtyFKmxpx7NVfoc5itq4KtDDM.jpg"&gt;&lt;/p&gt;&lt;p&gt;</w:t>
      </w:r>
      <w:r>
        <w:rPr>
          <w:sz w:val="32"/>
          <w:szCs w:val="32"/>
        </w:rPr>
        <w:t>再比如，《百年孤独》中的马孔多家族，这个家族从贫穷到富有，从衰败到复兴，再次衰败，最终消失在历史的长河中。这本书由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所著，是对拉丁美洲历史的一个宏大的解构，通过它，我们可以看到“不得不说的”一个时代及其人们如何被时间所淘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代一点的情况，比如《肖申克的救赎》，这是一部电影改编自斯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的小说同名短篇小说。影片讲述了主角安迪用智慧和勇气，在监狱中找到自由，这种力量感动了无数人，使得这段故事成为了“不得不说的”励志故事之一。</w:t>
      </w:r>
      <w:r>
        <w:rPr>
          <w:sz w:val="32"/>
          <w:szCs w:val="32"/>
        </w:rPr>
        <w:t>&lt;/p&gt;&lt;p&gt;&lt;img src="/static-img/rZO3Il0mYNSsGQrSGgeB8IBvwIkfT0eBcx7nyEbnxohDcmCh88OhVuoZrAAFowi0zE7set3-tdoQw68oiJszjHPo2nthneXLQyoA3hhLFf8g5dCkDeAIlVATfUmigiXF_ZZIzyhpp98_d00f4qKtyFKmxpx7NVfoc5itq4KtDDM.jpg"&gt;&lt;/p&gt;&lt;p&gt;</w:t>
      </w:r>
      <w:r>
        <w:rPr>
          <w:sz w:val="32"/>
          <w:szCs w:val="32"/>
        </w:rPr>
        <w:t>这些例子只是冰山一角，“不得不说”的小说遍布各个时期、各个国家，每一部都有其独特之处，都能触动人的心弦。它们是文学宝库中的珍珠，每一次阅读都是一次新的发现，每一次分享都是一次新的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过去还是现在，“不得不说的”小说都扮演着不可或缺的一角，它们帮助我们理解人类的心灵深度，也启发我们思考生活中的各种议题。如果你还没有读过，或许现在就该开始你的阅读之旅吧，因为每一本书都值得被称为“不得不说的”。</w:t>
      </w:r>
      <w:r>
        <w:rPr>
          <w:sz w:val="32"/>
          <w:szCs w:val="32"/>
        </w:rPr>
        <w:t>&lt;/p&gt;&lt;p&gt;&lt;img src="/static-img/k3N3txqpm2vYk9fPPHLRiYBvwIkfT0eBcx7nyEbnxohDcmCh88OhVuoZrAAFowi0zE7set3-tdoQw68oiJszjHPo2nthneXLQyoA3hhLFf8g5dCkDeAIlVATfUmigiXF_ZZIzyhpp98_d00f4qKtyFKmxpx7NVfoc5itq4KtDDM.jpg"&gt;&lt;/p&gt;&lt;p&gt;&lt;a href = "/doc/395426-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得不说的故事揭秘文学界的传奇篇章</w:t>
      </w:r>
      <w:r>
        <w:rPr>
          <w:sz w:val="32"/>
          <w:szCs w:val="32"/>
        </w:rPr>
        <w:t>.doc" rel="alternate" download="395426-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得不说的故事揭秘文学界的传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