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是不是该查一查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传说中存在的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，据说只要你在网上搜索这个关键词，就能打开一扇通往另一个世界的门。这个故事听起来很荒谬，但对于那些渴望解锁生活秘密的人来说，这种说法却充满了诱惑。</w:t>
      </w:r>
      <w:r>
        <w:rPr>
          <w:sz w:val="32"/>
          <w:szCs w:val="32"/>
        </w:rPr>
        <w:t>&lt;/p&gt;&lt;p&gt;&lt;img src="/static-img/j2a8wUcGd6npg7zOO3Bnfe2dauuJ91u0PzGCLN2rbdFyD0o1xj5-cFAF6F-lyAci.jpg"&gt;&lt;/p&gt;&lt;p&gt;</w:t>
      </w:r>
      <w:r>
        <w:rPr>
          <w:sz w:val="32"/>
          <w:szCs w:val="32"/>
        </w:rPr>
        <w:t>我是不是该查一查这背后的故事？我决定动手，开始我的探险之旅。我打开电脑，输入那个神奇的短语，然后点击了搜索按钮。屏幕上的结果让我惊讶不已，各种论坛和社交媒体平台上都有关于“黑料正能量”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声称，他们通过这种方式发现了隐藏在现实世界之下的超自然力量。而另一些人则坚持认为，这不过是一种网络迷因，一种幽默而无害的流行文化现象。不过，我越来越感兴趣，我想知道到底是什么东西能够引起这么多人的共鸣。</w:t>
      </w:r>
      <w:r>
        <w:rPr>
          <w:sz w:val="32"/>
          <w:szCs w:val="32"/>
        </w:rPr>
        <w:t>&lt;/p&gt;&lt;p&gt;&lt;img src="/static-img/I2PKWUKCPXzeBJWAAFryJ-2dauuJ91u0PzGCLN2rbdGtn9Gk-J1TGZ_9dPZrvUzqRCNs8r8pnhtvRZ_kNAgjNvKPUl_VqhdCam9OmLeeJ7EKVaXHyMWn1xR9iEyP-xNbl3ymNF38rha5ncTdBL9U3c8HE4dVhL0qg4F4_Z27b6M.jpg"&gt;&lt;/p&gt;&lt;p&gt;</w:t>
      </w:r>
      <w:r>
        <w:rPr>
          <w:sz w:val="32"/>
          <w:szCs w:val="32"/>
        </w:rPr>
        <w:t>我深入了解后发现，“黑料”通常指的是那些不太好听、甚至可能是虚假或夸大的消息，而“正能量”则意味着积极向上、鼓舞人心的事情。在这里，它们似乎被结合起来，用以描述某种让人们感到既好奇又兴奋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理解为什么人们会被这种概念所吸引。这是一个时代背景下产生的一种特殊形式的心理需求，我们生活在一个信息爆炸、快节奏、高压力的社会里，每个人都渴望找到属于自己的逃避或者精神寄托。</w:t>
      </w:r>
      <w:r>
        <w:rPr>
          <w:sz w:val="32"/>
          <w:szCs w:val="32"/>
        </w:rPr>
        <w:t>&lt;/p&gt;&lt;p&gt;&lt;img src="/static-img/I6MWq10LnWzLR7zi1qSQTu2dauuJ91u0PzGCLN2rbdGtn9Gk-J1TGZ_9dPZrvUzqRCNs8r8pnhtvRZ_kNAgjNvKPUl_VqhdCam9OmLeeJ7EKVaXHyMWn1xR9iEyP-xNbl3ymNF38rha5ncTdBL9U3c8HE4dVhL0qg4F4_Z27b6M.jpg"&gt;&lt;/p&gt;&lt;p&gt;</w:t>
      </w:r>
      <w:r>
        <w:rPr>
          <w:sz w:val="32"/>
          <w:szCs w:val="32"/>
        </w:rPr>
        <w:t>虽然我最终没有找到那条传说中的传送门，但我的旅程让我认识到，无论如何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背后的故事，是我们共同追求希望与快乐的一个缩影。在这个过程中，我们也学会了欣赏不同的声音，以及每个人心灵深处独特的情感表达。</w:t>
      </w:r>
      <w:r>
        <w:rPr>
          <w:sz w:val="32"/>
          <w:szCs w:val="32"/>
        </w:rPr>
        <w:t>&lt;/p&gt;&lt;p&gt;&lt;a href = "/doc/39487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不是该查一查这背后的故事</w:t>
      </w:r>
      <w:r>
        <w:rPr>
          <w:sz w:val="32"/>
          <w:szCs w:val="32"/>
        </w:rPr>
        <w:t>.doc" rel="alternate" download="39487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不是该查一查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