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我眼中的文学宝藏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一份真正能够让心灵得到滋养的“宝藏”并不容易。但有一次，我意外发现了一个隐藏在百度云深处的小角落，那就是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。在这里，每一本书都像是老友般温暖而真诚，它们静静地躺在那里，等待着我去探索、去理解和去爱。</w:t>
      </w:r>
      <w:r>
        <w:rPr>
          <w:sz w:val="32"/>
          <w:szCs w:val="32"/>
        </w:rPr>
        <w:t>&lt;/p&gt;&lt;p&gt;&lt;img src="/static-img/LWr-ICIr81pA5l---FwW5-pzLzYswAGoC1_ouuF-q8rpT2NTpLfiEy3wy1yIoDqN.png"&gt;&lt;/p&gt;&lt;p&gt;</w:t>
      </w:r>
      <w:r>
        <w:rPr>
          <w:sz w:val="32"/>
          <w:szCs w:val="32"/>
        </w:rPr>
        <w:t>每当夜幕降临，我总会打开我的电脑，缓缓地浏览着那里的文字世界。那些文本文件，就像是一盏盏灯火，无声无息，却能照亮我内心的荒野。它们不仅仅是文字，是知识，是情感，是生活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，这个名字就如同一个神秘的密语，让人感到既陌生又亲切。它听起来似乎是一个古老而神秘的地方，只有少数知音才知道如何找到。而一旦踏入这片文学宝藏库，你就会发现这里存放着各种各样的书籍，从经典文学到现代小说，从科幻到历史，从哲学到心理学，每一种类型都有其独特的魅力。</w:t>
      </w:r>
      <w:r>
        <w:rPr>
          <w:sz w:val="32"/>
          <w:szCs w:val="32"/>
        </w:rPr>
        <w:t>&lt;/p&gt;&lt;p&gt;&lt;img src="/static-img/OkfHPWDRgIZ2HU34hA2Z8OpzLzYswAGoC1_ouuF-q8rpT2NTpLfiEy3wy1yIoDqN.png"&gt;&lt;/p&gt;&lt;p&gt;</w:t>
      </w:r>
      <w:r>
        <w:rPr>
          <w:sz w:val="32"/>
          <w:szCs w:val="32"/>
        </w:rPr>
        <w:t>我记得第一次来到这个地方的时候，我被其中的一篇散文深深吸引。那篇文章写的是冬天的一个早晨，一片白雪覆盖下的宁静与美丽。我读得出汗毛孔张开，因为那里的语言仿佛可以触摸到冰冷刺骨的寒风，也可以感受到阳光透过树梢洒下来的温暖。我不知道作者是谁，但他的笔触却让我感觉到了他对自然界敬畏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更加频繁地访问那个小角落。我开始阅读更多关于生活的人物传记，更了解他们如何面对挫折和成功，他们的心路历程，以及他们给予我们的启示。当我看到那些人物走过自己的生命轨迹时，有时候会觉得自己也可以从中学习一些东西，即使我们并没有相似的经历，但人性共通，我们的心境也许更为相似。</w:t>
      </w:r>
      <w:r>
        <w:rPr>
          <w:sz w:val="32"/>
          <w:szCs w:val="32"/>
        </w:rPr>
        <w:t>&lt;/p&gt;&lt;p&gt;&lt;img src="/static-img/fcw_fI4ttsgjJ29EjzOHBepzLzYswAGoC1_ouuF-q8rpT2NTpLfiEy3wy1yIoDqN.jpg"&gt;&lt;/p&gt;&lt;p&gt;</w:t>
      </w:r>
      <w:r>
        <w:rPr>
          <w:sz w:val="32"/>
          <w:szCs w:val="32"/>
        </w:rPr>
        <w:t>除了这些正统文学作品以外，还有许多非正式的小说、短篇故事和散文，它们大多来自网络上的匿名作者或隐姓埋名的小说家。这类作品虽然形式简单，但内容往往精彩绝伦，因为它们通常都是出自于作者真实的情感体验或者想象力，因此能够更好地触及读者的内心世界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，不仅仅是一个简单的下载资源平台，而是一个连接人们之间桥梁，一个分享思想交流的地方。在这个数字化时代，它成为了很多寻找精神慰藉的人们最好的朋友之一。而对于我来说，这里不仅是我阅读书籍的一个窗口，也是我思考问题的一个场所，更是我追求知识与智慧的一个旅途站点。</w:t>
      </w:r>
      <w:r>
        <w:rPr>
          <w:sz w:val="32"/>
          <w:szCs w:val="32"/>
        </w:rPr>
        <w:t>&lt;/p&gt;&lt;p&gt;&lt;img src="/static-img/BdPeVM44VAZJ4gg_UZrnFupzLzYswAGoC1_ouuF-q8rpT2NTpLfiEy3wy1yIoDqN.jpg"&gt;&lt;/p&gt;&lt;p&gt;&lt;a href = "/doc/394733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我眼中的文学宝藏库</w:t>
      </w:r>
      <w:r>
        <w:rPr>
          <w:sz w:val="32"/>
          <w:szCs w:val="32"/>
        </w:rPr>
        <w:t>.doc" rel="alternate" download="394733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我眼中的文学宝藏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