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我的驾驶日记从痛到不痛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刚买了辆新车，兴奋得不得了。我决定开上去看看是否真的如同网上的“开车越往下越疼视频”里那样，行驶过程中会感到身体越来越沉重。</w:t>
      </w:r>
      <w:r>
        <w:rPr>
          <w:sz w:val="32"/>
          <w:szCs w:val="32"/>
        </w:rPr>
        <w:t>&lt;/p&gt;&lt;p&gt;&lt;img src="/static-img/UUzx7YIcIyExA26KRDJ9chOSUAww2MNj5_ucPCR6d0UHaE3Akq77Ygq5fKFPqP9m.jpg"&gt;&lt;/p&gt;&lt;p&gt;</w:t>
      </w:r>
      <w:r>
        <w:rPr>
          <w:sz w:val="32"/>
          <w:szCs w:val="32"/>
        </w:rPr>
        <w:t>一开始，我确实觉得有些不适。可能是因为久坐的原因吧。但随着时间的推移，这种感觉并没有持续下去。相反，我的身体似乎逐渐适应了这种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我发现，那些视频中的描述其实有点夸张。我理解为什么那些内容创作者会这样说，因为他们想吸引人观看。但现实生活中，并不是每个人都会有这样的体验。</w:t>
      </w:r>
      <w:r>
        <w:rPr>
          <w:sz w:val="32"/>
          <w:szCs w:val="32"/>
        </w:rPr>
        <w:t>&lt;/p&gt;&lt;p&gt;&lt;img src="/static-img/WTZkMggzYrsKEe0u1cDF0ROSUAww2MNj5_ucPCR6d0XvVejoH9dvwxSWbRsyjyYs7xzzS2oL0eaSofKkruIOa3Hi3QKXUBnnqYjRHbAZQXJTBmPd4dI_pxgYXVVRoqxV9GKVv3-Ky2mlMs0L-kNe3Q.jpg"&gt;&lt;/p&gt;&lt;p&gt;</w:t>
      </w:r>
      <w:r>
        <w:rPr>
          <w:sz w:val="32"/>
          <w:szCs w:val="32"/>
        </w:rPr>
        <w:t>不过，即便如此，“开车越往下越疼视频”仍然能够激发人们对健康问题的关注。它提醒我们在长时间驾驶时要注意休息和保持良好的坐姿，以免造成不必要的伤害。这一点对于像我这样经常开车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车越往下越疼视频”虽然存在夸大事实的情况，但它所传递出的信息却非常有价值——让更多的人意识到健康在日常生活中的重要性，不仅仅局限于特定的驾驶状态。</w:t>
      </w:r>
      <w:r>
        <w:rPr>
          <w:sz w:val="32"/>
          <w:szCs w:val="32"/>
        </w:rPr>
        <w:t>&lt;/p&gt;&lt;p&gt;&lt;img src="/static-img/pz3Bc7VmzmbTWWoeWx8J1BOSUAww2MNj5_ucPCR6d0XvVejoH9dvwxSWbRsyjyYs7xzzS2oL0eaSofKkruIOa3Hi3QKXUBnnqYjRHbAZQXJTBmPd4dI_pxgYXVVRoqxV9GKVv3-Ky2mlMs0L-kNe3Q.jpg"&gt;&lt;/p&gt;&lt;p&gt;&lt;a href = "/doc/394472-</w:t>
      </w:r>
      <w:r>
        <w:rPr>
          <w:sz w:val="32"/>
          <w:szCs w:val="32"/>
        </w:rPr>
        <w:t>开车越往下越疼视频我的驾驶日记从痛到不痛的转变</w:t>
      </w:r>
      <w:r>
        <w:rPr>
          <w:sz w:val="32"/>
          <w:szCs w:val="32"/>
        </w:rPr>
        <w:t>.doc" rel="alternate" download="394472-</w:t>
      </w:r>
      <w:r>
        <w:rPr>
          <w:sz w:val="32"/>
          <w:szCs w:val="32"/>
        </w:rPr>
        <w:t>开车越往下越疼视频我的驾驶日记从痛到不痛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