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你的舌头我要亲爱的主题总结情感深度与音乐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&lt;img src="/static-img/duD-IjbJ4U9QcszigiMEVGuZQLHBJNk4MBmseCQKCQc-ZsBVnc_p_9JqYMJxHn7w.jpg"&gt;&lt;/p&gt;&lt;p&gt;</w:t>
      </w:r>
      <w:r>
        <w:rPr>
          <w:sz w:val="32"/>
          <w:szCs w:val="32"/>
        </w:rPr>
        <w:t>情感表达的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你的舌头我要亲爱的，作为一首歌曲，它以其独特的情感表达方式触动了无数人的心弦。这种真诚的情感传递，不仅在于歌词的内容，更在于背后的故事和创作灵感。</w:t>
      </w:r>
      <w:r>
        <w:rPr>
          <w:sz w:val="32"/>
          <w:szCs w:val="32"/>
        </w:rPr>
        <w:t>&lt;/p&gt;&lt;p&gt;&lt;img src="/static-img/nKcZE-_Ju_cQa96SWy3j3muZQLHBJNk4MBmseCQKCQc-ZsBVnc_p_9JqYMJxHn7w.jpg"&gt;&lt;/p&gt;&lt;p&gt;</w:t>
      </w:r>
      <w:r>
        <w:rPr>
          <w:sz w:val="32"/>
          <w:szCs w:val="32"/>
        </w:rPr>
        <w:t>音乐元素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中，音乐元素得到了精细化处理，从旋律到和声，再到节奏，每一个细节都为情绪增添了一份色彩。这样的音乐营造出了一种既温暖又充满力量的氛围，让听者无法抗拒地跟随着节拍摇摆。</w:t>
      </w:r>
      <w:r>
        <w:rPr>
          <w:sz w:val="32"/>
          <w:szCs w:val="32"/>
        </w:rPr>
        <w:t>&lt;/p&gt;&lt;p&gt;&lt;img src="/static-img/nHzih05GaGIftxSOIFPQcmuZQLHBJNk4MBmseCQKCQc-ZsBVnc_p_9JqYMJxHn7w.jpg"&gt;&lt;/p&gt;&lt;p&gt;</w:t>
      </w:r>
      <w:r>
        <w:rPr>
          <w:sz w:val="32"/>
          <w:szCs w:val="32"/>
        </w:rPr>
        <w:t>創作靈感來源探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這首歌曲創作靈感之處，有人說是從生活中的經歷、對愛情的思考或是對世界的一種觀察。無論它來自何方，這些靈魂深处的声音，是如何被捕捉并轉化為音樂，以此让听众也能体会到那份痛苦与美好。</w:t>
      </w:r>
      <w:r>
        <w:rPr>
          <w:sz w:val="32"/>
          <w:szCs w:val="32"/>
        </w:rPr>
        <w:t>&lt;/p&gt;&lt;p&gt;&lt;img src="/static-img/cyINszLo9ZadI2D-7pWq_muZQLHBJNk4MBmseCQKCQc-ZsBVnc_p_9JqYMJxHn7w.jpg"&gt;&lt;/p&gt;&lt;p&gt;</w:t>
      </w:r>
      <w:r>
        <w:rPr>
          <w:sz w:val="32"/>
          <w:szCs w:val="32"/>
        </w:rPr>
        <w:t>歌手演繹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手对于这首歌曲进行了精湛的演绎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声音不仅有着强烈的情绪波动，更有着极高的声音控制能力，使得每个音符都显得那么珍贵和重要。在他们的声音里，我们可以听到那份对愛情渴望與執著。</w:t>
      </w:r>
      <w:r>
        <w:rPr>
          <w:sz w:val="32"/>
          <w:szCs w:val="32"/>
        </w:rPr>
        <w:t>&lt;/p&gt;&lt;p&gt;&lt;img src="/static-img/PKqfS-B2R4-VWRn2V_5lEWuZQLHBJNk4MBmseCQKCQc-ZsBVnc_p_9JqYMJxHn7w.jpg"&gt;&lt;/p&gt;&lt;p&gt;</w:t>
      </w:r>
      <w:r>
        <w:rPr>
          <w:sz w:val="32"/>
          <w:szCs w:val="32"/>
        </w:rPr>
        <w:t>文化背景下的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这首歌曲可能带给人们不同的意义。一方面，它是一种抒发内心感情的手段；另一方面，它也是我们共同语言的一部分，跨越地域、时代，连接着无数同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讨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用你的舌头我要亲爱的人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只是一句流行语，而是一个标签，一种风格，一种文化现象。这首歌及其背后的故事，为后世留下了宝贵财富，无论是艺术上的启发还是精神上的慰藉，都将继续激励更多人去追求自己的梦想。</w:t>
      </w:r>
      <w:r>
        <w:rPr>
          <w:sz w:val="32"/>
          <w:szCs w:val="32"/>
        </w:rPr>
        <w:t>&lt;/p&gt;&lt;p&gt;&lt;a href = "/doc/393597-</w:t>
      </w:r>
      <w:r>
        <w:rPr>
          <w:sz w:val="32"/>
          <w:szCs w:val="32"/>
        </w:rPr>
        <w:t>用你的舌头我要亲爱的主题总结情感深度与音乐共鸣</w:t>
      </w:r>
      <w:r>
        <w:rPr>
          <w:sz w:val="32"/>
          <w:szCs w:val="32"/>
        </w:rPr>
        <w:t>.doc" rel="alternate" download="393597-</w:t>
      </w:r>
      <w:r>
        <w:rPr>
          <w:sz w:val="32"/>
          <w:szCs w:val="32"/>
        </w:rPr>
        <w:t>用你的舌头我要亲爱的主题总结情感深度与音乐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