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狂野风暴与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之巅的新星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&lt;/p&gt;&lt;p&gt;&lt;img src="/static-img/yy5QnRppyKk0ZTy8Q8ufae8EKdGZNyJ9HgCODzYJbL6rVF-CXhWaIUxR7L2S_5G4.jpg"&gt;&lt;/p&gt;&lt;p&gt;</w:t>
      </w:r>
      <w:r>
        <w:rPr>
          <w:sz w:val="32"/>
          <w:szCs w:val="32"/>
        </w:rPr>
        <w:t>在音乐界，年轻才俊如同春风化雨般散发着活力与创新的气息。今天，我们要讲述的是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少年，他以“潮水老狼”的名字，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掀起了一股旋涡，让所有人都惊叹不已。这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拥有超凡脱俗的才华，更有着一颗充满野心和激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SQ_FYYdiFu_Az-wMZ0CP5e8EKdGZNyJ9HgCODzYJbL6rVF-CXhWaIUxR7L2S_5G4.jpg"&gt;&lt;/p&gt;&lt;p&gt;</w:t>
      </w:r>
      <w:r>
        <w:rPr>
          <w:sz w:val="32"/>
          <w:szCs w:val="32"/>
        </w:rPr>
        <w:t>潮水老狼出生于音乐世家，但他并没有因为家族背景而感到安逸。他渴望用自己的双手去拼搏，用自己的声音去震撼世界。在高中时期，他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是一种充满力量和自信的声音语言，它让他深深被吸引。通过不断练习和学习，潮水老狼逐渐掌握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并且他的个性也随之更加鲜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中的天赋</w:t>
      </w:r>
      <w:r>
        <w:rPr>
          <w:sz w:val="32"/>
          <w:szCs w:val="32"/>
        </w:rPr>
        <w:t>&lt;/p&gt;&lt;p&gt;&lt;img src="/static-img/_iWClVh2yNRmsu16D2mJHO8EKdGZNyJ9HgCODzYJbL6rVF-CXhWaIUxR7L2S_5G4.jpg"&gt;&lt;/p&gt;&lt;p&gt;</w:t>
      </w:r>
      <w:r>
        <w:rPr>
          <w:sz w:val="32"/>
          <w:szCs w:val="32"/>
        </w:rPr>
        <w:t>潮水老狼的一大特点是他的独到视角和敏锐感知力。他能从日常生活中找到灵感，从社会现象中汲取能量，将这些转化为歌曲，使得他的每一首歌都具有强烈的情感表达和深刻的文化内涵。他善于运用比喻、隐喻等修辞手法，使得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听起来既富有节奏又充满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&lt;img src="/static-img/2snFJP0MnILUAyU5WHANwu8EKdGZNyJ9HgCODzYJbL6rVF-CXhWaIUxR7L2S_5G4.jpg"&gt;&lt;/p&gt;&lt;p&gt;</w:t>
      </w:r>
      <w:r>
        <w:rPr>
          <w:sz w:val="32"/>
          <w:szCs w:val="32"/>
        </w:rPr>
        <w:t>随着名声越来越响亮，潮水老狼开始参与各种音乐活动，如现场演出、合作单曲制作等。他的热情洋溢的表现赢得了观众群体的一致好评，同时也吸引了一批粉丝追随者，他们对这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充满期待，每次看到他在舞台上的精彩表现，都会不禁拍手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</w:t>
      </w:r>
      <w:r>
        <w:rPr>
          <w:sz w:val="32"/>
          <w:szCs w:val="32"/>
        </w:rPr>
        <w:t>&lt;/p&gt;&lt;p&gt;&lt;img src="/static-img/2MiRYOO8Av_VkqfhVq1B6u8EKdGZNyJ9HgCODzYJbL6rVF-CXhWaIUxR7L2S_5G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，有些传统观念认为只有经历过艰苦困顿的人才能真正成为一名好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但是，潮水老狼却打破了这一刻度。他凭借自身的事迹证明，只要你有梦想，有毅力，就能够走向成功，无论年龄如何限制你。你可以听到这种挑战性的信息在他的每一首歌里回荡，因为他相信：“只要我愿意，我就能做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早，但是已经有人预言说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小英雄将会开启一个新的时代。在未来的日子里，我们或许会看到更多关于这位少年传奇故事的报道，而当我们回头看时，也许会发现，那时候我们正站在历史的一个重要节点上。而对于潮水老浪来说，他所面临的问题远远超过了任何年龄标签——这是关于创造力的探索，是关于艺术家的成长，是关于个人精神觉醒的一段旅程。</w:t>
      </w:r>
      <w:r>
        <w:rPr>
          <w:sz w:val="32"/>
          <w:szCs w:val="32"/>
        </w:rPr>
        <w:t>&lt;/p&gt;&lt;p&gt;&lt;a href = "/doc/393592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狂野风暴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篇章</w:t>
      </w:r>
      <w:r>
        <w:rPr>
          <w:sz w:val="32"/>
          <w:szCs w:val="32"/>
        </w:rPr>
        <w:t>.doc" rel="alternate" download="393592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狂野风暴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