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毛多多胖老太太的幸福生活一段关于爱与肥宅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毛多多胖老太太的故事</w:t>
      </w:r>
      <w:r>
        <w:rPr>
          <w:sz w:val="32"/>
          <w:szCs w:val="32"/>
        </w:rPr>
        <w:t>&lt;/p&gt;&lt;p&gt;&lt;img src="/static-img/dobJ5fDBf4ddcruJPDVxHIQFK_uDf20RUlZDqhqYCF4w47u4HpYWxW00_EYFp5i4.jpg"&gt;&lt;/p&gt;&lt;p&gt;</w:t>
      </w:r>
      <w:r>
        <w:rPr>
          <w:sz w:val="32"/>
          <w:szCs w:val="32"/>
        </w:rPr>
        <w:t>在一个不起眼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毛多多胖老太太。她的名字听起来有些奇怪，但这并非偶然，这个名字背后隐藏着一段美丽而又复杂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起伏</w:t>
      </w:r>
      <w:r>
        <w:rPr>
          <w:sz w:val="32"/>
          <w:szCs w:val="32"/>
        </w:rPr>
        <w:t>&lt;/p&gt;&lt;p&gt;&lt;img src="/static-img/enC9zv0nqLaH5fYwgb8kyIQFK_uDf20RUlZDqhqYCF4w47u4HpYWxW00_EYFp5i4.jpg"&gt;&lt;/p&gt;&lt;p&gt;bgmbgmbgm</w:t>
      </w:r>
      <w:r>
        <w:rPr>
          <w:sz w:val="32"/>
          <w:szCs w:val="32"/>
        </w:rPr>
        <w:t>出生在一个普通的家庭，父亲是一位退休工人，母亲是一家小餐馆的厨师。从小，她就有着特别的地方，那就是她爱吃大快朵颐各种美食。随着时间的推移，她逐渐变成了胖胖的一抹色彩。但是，这并不影响她的性格和生活态度。她总是乐观开朗，对待每一个人都充满了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有时会突然改变一切。在一次意外中，她失去了双亲，而自己也受到了严重伤害。当时年轻貌美却身患重病，一切看似都要结束的时候，是那个“</w:t>
      </w:r>
      <w:r>
        <w:rPr>
          <w:sz w:val="32"/>
          <w:szCs w:val="32"/>
        </w:rPr>
        <w:t>bgm”</w:t>
      </w:r>
      <w:r>
        <w:rPr>
          <w:sz w:val="32"/>
          <w:szCs w:val="32"/>
        </w:rPr>
        <w:t>给了她希望。那是一个音乐节，当她听到那首旋律时，她仿佛找到了生命中的意义，从此开始了一场逆袭之旅。</w:t>
      </w:r>
      <w:r>
        <w:rPr>
          <w:sz w:val="32"/>
          <w:szCs w:val="32"/>
        </w:rPr>
        <w:t>&lt;/p&gt;&lt;p&gt;&lt;img src="/static-img/dN4Axdyza1X1KQamH8dkyYQFK_uDf20RUlZDqhqYCF4w47u4HpYWxW00_EYFp5i4.jpg"&gt;&lt;/p&gt;&lt;p&gt;</w:t>
      </w:r>
      <w:r>
        <w:rPr>
          <w:sz w:val="32"/>
          <w:szCs w:val="32"/>
        </w:rPr>
        <w:t>追梦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治疗和调整之后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决定放弃原来的生活方式，将注意力转移到健康和自我提升上。她开始参与一些体育活动，比如慢跑、瑜伽等，以减少体重，同时也增强了自己的身体素质。在这个过程中，她结识了许多志同道合的人们，他们一起支持彼此，让她的心灵得到了愈合。</w:t>
      </w:r>
      <w:r>
        <w:rPr>
          <w:sz w:val="32"/>
          <w:szCs w:val="32"/>
        </w:rPr>
        <w:t>&lt;/p&gt;&lt;p&gt;&lt;img src="/static-img/hMTXtZ6e6PuEbe-TEyD3foQFK_uDf20RUlZDqhqYCF4w47u4HpYWxW00_EYFp5i4.jpg"&gt;&lt;/p&gt;&lt;p&gt;</w:t>
      </w:r>
      <w:r>
        <w:rPr>
          <w:sz w:val="32"/>
          <w:szCs w:val="32"/>
        </w:rPr>
        <w:t>随着时间的流逝，不仅是她的身体发生了变化，即使是在精神层面，也出现了显著进步。她学会如何用积极的心态面对困难，用笑容来感染周围的人。这份正能量让她吸引了一群忠实的小伙伴，他们愿意为她提供帮助，无论是在日常生活还是在追求梦想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贡献</w:t>
      </w:r>
      <w:r>
        <w:rPr>
          <w:sz w:val="32"/>
          <w:szCs w:val="32"/>
        </w:rPr>
        <w:t>&lt;/p&gt;&lt;p&gt;&lt;img src="/static-img/_Gto59vmc1y_dJjhMFwhS4QFK_uDf20RUlZDqhqYCF4w47u4HpYWxW00_EYFp5i4.jpg"&gt;&lt;/p&gt;&lt;p&gt;</w:t>
      </w:r>
      <w:r>
        <w:rPr>
          <w:sz w:val="32"/>
          <w:szCs w:val="32"/>
        </w:rPr>
        <w:t xml:space="preserve">现在，虽然仍旧保留下“毛多多”的昵称，但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胖老太太已经不再那么“胖”。尽管如此，她依然保持着那份独特魅力，与人们分享那些关于爱、健康和坚持不懈的事物。无论是在社交媒体上发布有关饮食习惯的小贴士，或是在社区里举办烹饪工作坊，都能见到她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自己的经历，并且不断地学习新知识，在很多人的心目中，“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胖老太太”成为了一个活跃于线上的健身达人。而这个角色背后的真实人物，则更加深刻地体现出了一个人生的智慧：即使遇到挫折，也要勇敢地站起来，为自己的未来编织新的篇章；同时，要珍惜当下的幸福，因为它才是最真实存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 xml:space="preserve">胖老太太”的故事告诉我们，每个人都应该找到属于自己的事情去做，无论是什么样的身份或者外表，只要内心充满爱和希望，就能够实现真正意义上的幸福。而对于那些像 </w:t>
      </w:r>
      <w:r>
        <w:rPr>
          <w:sz w:val="32"/>
          <w:szCs w:val="32"/>
        </w:rPr>
        <w:t xml:space="preserve">bgm </w:t>
      </w:r>
      <w:r>
        <w:rPr>
          <w:sz w:val="32"/>
          <w:szCs w:val="32"/>
        </w:rPr>
        <w:t>胖老 太 太一样怀揣梦想并勇往直前的朋友们，我们可以这样说：请继续前行，你们所向往的是比你们想象中的更丰富，更精彩！</w:t>
      </w:r>
      <w:r>
        <w:rPr>
          <w:sz w:val="32"/>
          <w:szCs w:val="32"/>
        </w:rPr>
        <w:t>&lt;/p&gt;&lt;p&gt;&lt;a href = "/doc/393243-bgmbgmbgm</w:t>
      </w:r>
      <w:r>
        <w:rPr>
          <w:sz w:val="32"/>
          <w:szCs w:val="32"/>
        </w:rPr>
        <w:t>毛多多胖老太太的幸福生活一段关于爱与肥宅的温馨故事</w:t>
      </w:r>
      <w:r>
        <w:rPr>
          <w:sz w:val="32"/>
          <w:szCs w:val="32"/>
        </w:rPr>
        <w:t>.doc" rel="alternate" download="393243-bgmbgmbgm</w:t>
      </w:r>
      <w:r>
        <w:rPr>
          <w:sz w:val="32"/>
          <w:szCs w:val="32"/>
        </w:rPr>
        <w:t>毛多多胖老太太的幸福生活一段关于爱与肥宅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