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与爷爷爸爸的欢笑宴一场温馨的家人团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小米带着满怀期待的心情，踏上了回家的路。他知道今天是一个特别的日子——他和爷爷一起邀请了爸爸参加一个小型宴会。这个宴会不仅是为了庆祝小米最近的成就，更是一次家族成员之间亲密交流与共度时光的机会。</w:t>
      </w:r>
      <w:r>
        <w:rPr>
          <w:sz w:val="32"/>
          <w:szCs w:val="32"/>
        </w:rPr>
        <w:t>&lt;/p&gt;&lt;p&gt;&lt;img src="/static-img/MEKFdgQAAAiY5E28MfF2D09psWWfqu0Brpp5ynpAxEN2HfEe5CYBGxX5Su_ldhoI.jpg"&gt;&lt;/p&gt;&lt;p&gt;</w:t>
      </w:r>
      <w:r>
        <w:rPr>
          <w:sz w:val="32"/>
          <w:szCs w:val="32"/>
        </w:rPr>
        <w:t>一、家人团聚的开始</w:t>
      </w:r>
      <w:r>
        <w:rPr>
          <w:sz w:val="32"/>
          <w:szCs w:val="32"/>
        </w:rPr>
        <w:t>&lt;/p&gt;&lt;p&gt;</w:t>
      </w:r>
      <w:r>
        <w:rPr>
          <w:sz w:val="32"/>
          <w:szCs w:val="32"/>
        </w:rPr>
        <w:t>小米一边走着，一边想象着当天可能发生的一切。他记得妈妈早上对他说：“今天我们要做个特别的事情，让你和你爷爷有一个难忘的时刻。”虽然不知道具体是什么，但他可以感受到这将是一个充满爱意和温馨瞬间的小聚会。</w:t>
      </w:r>
      <w:r>
        <w:rPr>
          <w:sz w:val="32"/>
          <w:szCs w:val="32"/>
        </w:rPr>
        <w:t>&lt;/p&gt;&lt;p&gt;&lt;img src="/static-img/--Lr4ypOWfD5dFgnkeruXU9psWWfqu0Brpp5ynpAxENckp4kHiew-jMd33B009ap7hB5VRYlTrVqIXB3VxXmqXY5dAmVr1852CzCGTX0FTmxvipvRthGSmCroXnm9Mal.png"&gt;&lt;/p&gt;&lt;p&gt;</w:t>
      </w:r>
      <w:r>
        <w:rPr>
          <w:sz w:val="32"/>
          <w:szCs w:val="32"/>
        </w:rPr>
        <w:t>二、小米的心情</w:t>
      </w:r>
      <w:r>
        <w:rPr>
          <w:sz w:val="32"/>
          <w:szCs w:val="32"/>
        </w:rPr>
        <w:t>&lt;/p&gt;&lt;p&gt;</w:t>
      </w:r>
      <w:r>
        <w:rPr>
          <w:sz w:val="32"/>
          <w:szCs w:val="32"/>
        </w:rPr>
        <w:t>到家后，小米先帮忙准备了一些简单的小吃，比如水果拼盘和一些面点。这不仅让他的心情更为愉悦，也让他感到自己对于这个家庭活动贡献了自己的力量。随后，他穿上了最喜欢的一件衣服，准备迎接即将到来的盛况。</w:t>
      </w:r>
      <w:r>
        <w:rPr>
          <w:sz w:val="32"/>
          <w:szCs w:val="32"/>
        </w:rPr>
        <w:t>&lt;/p&gt;&lt;p&gt;&lt;img src="/static-img/koFAtmFhoNPaPtPVBfShl09psWWfqu0Brpp5ynpAxENckp4kHiew-jMd33B009ap7hB5VRYlTrVqIXB3VxXmqXY5dAmVr1852CzCGTX0FTmxvipvRthGSmCroXnm9Mal.png"&gt;&lt;/p&gt;&lt;p&gt;</w:t>
      </w:r>
      <w:r>
        <w:rPr>
          <w:sz w:val="32"/>
          <w:szCs w:val="32"/>
        </w:rPr>
        <w:t>三、宴会筹备工作</w:t>
      </w:r>
      <w:r>
        <w:rPr>
          <w:sz w:val="32"/>
          <w:szCs w:val="32"/>
        </w:rPr>
        <w:t>&lt;/p&gt;&lt;p&gt;</w:t>
      </w:r>
      <w:r>
        <w:rPr>
          <w:sz w:val="32"/>
          <w:szCs w:val="32"/>
        </w:rPr>
        <w:t>经过几小时紧张而又兴奋地准备，屋内弥漫着香气，而桌上的布置也十分精致。小米注意到了每一样都透露出他的细心，只不过，这一切都是为了给予他们最宝贵的人们留下美好的印象。</w:t>
      </w:r>
      <w:r>
        <w:rPr>
          <w:sz w:val="32"/>
          <w:szCs w:val="32"/>
        </w:rPr>
        <w:t>&lt;/p&gt;&lt;p&gt;&lt;img src="/static-img/0rWSumaNQqSKeqq_AorO4U9psWWfqu0Brpp5ynpAxENckp4kHiew-jMd33B009ap7hB5VRYlTrVqIXB3VxXmqXY5dAmVr1852CzCGTX0FTmxvipvRthGSmCroXnm9Mal.jpg"&gt;&lt;/p&gt;&lt;p&gt;</w:t>
      </w:r>
      <w:r>
        <w:rPr>
          <w:sz w:val="32"/>
          <w:szCs w:val="32"/>
        </w:rPr>
        <w:t>四、父子相遇</w:t>
      </w:r>
      <w:r>
        <w:rPr>
          <w:sz w:val="32"/>
          <w:szCs w:val="32"/>
        </w:rPr>
        <w:t>&lt;/p&gt;&lt;p&gt;</w:t>
      </w:r>
      <w:r>
        <w:rPr>
          <w:sz w:val="32"/>
          <w:szCs w:val="32"/>
        </w:rPr>
        <w:t>门铃响起，是爸爸的声音，那种熟悉的声音似乎带来了更多温暖。在门口，小米看到的是微笑中带有一丝疲惫但却无比喜悦的父亲。那一刻，他意识到这一切都是值得努力去实现的事情，因为这是爱与被爱共同创造出的美好时光。</w:t>
      </w:r>
      <w:r>
        <w:rPr>
          <w:sz w:val="32"/>
          <w:szCs w:val="32"/>
        </w:rPr>
        <w:t>&lt;/p&gt;&lt;p&gt;&lt;img src="/static-img/1v-j0SWgIx_JkZlUs87xZ09psWWfqu0Brpp5ynpAxENckp4kHiew-jMd33B009ap7hB5VRYlTrVqIXB3VxXmqXY5dAmVr1852CzCGTX0FTmxvipvRthGSmCroXnm9Mal.png"&gt;&lt;/p&gt;&lt;p&gt;</w:t>
      </w:r>
      <w:r>
        <w:rPr>
          <w:sz w:val="32"/>
          <w:szCs w:val="32"/>
        </w:rPr>
        <w:t>五、欢笑声中的深层意义</w:t>
      </w:r>
      <w:r>
        <w:rPr>
          <w:sz w:val="32"/>
          <w:szCs w:val="32"/>
        </w:rPr>
        <w:t>&lt;/p&gt;&lt;p&gt;</w:t>
      </w:r>
      <w:r>
        <w:rPr>
          <w:sz w:val="32"/>
          <w:szCs w:val="32"/>
        </w:rPr>
        <w:t>宴会开始了，每个人都沉浸在彼此的话语中，那些谈论过去岁月、分享现在生活的小事，以及展望未来梦想，都显得那么珍贵。而这些，即使看似平凡，却蕴含了深深的情感连接，使得整个房间充满了活力与快乐，这正是“小米和爷爷和爸爸宴会”的真正意义所在。</w:t>
      </w:r>
      <w:r>
        <w:rPr>
          <w:sz w:val="32"/>
          <w:szCs w:val="32"/>
        </w:rPr>
        <w:t>&lt;/p&gt;&lt;p&gt;</w:t>
      </w:r>
      <w:r>
        <w:rPr>
          <w:sz w:val="32"/>
          <w:szCs w:val="32"/>
        </w:rPr>
        <w:t>随着时间流逝，晚餐逐渐结束，但大家并没有急于散开，他们继续围坐在一起，不停地交谈，用眼神传递着彼此对对方存在感而不是言语所能达到的那样丰富多彩。此时，此刻，是一种超越语言表达的情感沟通，它直接触及每个人的内心，让他们感觉到自己并不孤单，同时也是被理解与尊重。</w:t>
      </w:r>
      <w:r>
        <w:rPr>
          <w:sz w:val="32"/>
          <w:szCs w:val="32"/>
        </w:rPr>
        <w:t>&lt;/p&gt;&lt;p&gt;</w:t>
      </w:r>
      <w:r>
        <w:rPr>
          <w:sz w:val="32"/>
          <w:szCs w:val="32"/>
        </w:rPr>
        <w:t>作为结尾，小米突然站起来，从衣袋里拿出一个盒子，上面写有“谢谢你们”几个字，然后打开它，里面是一块手工制作的手链，上面嵌饰着三个名字：小米、爷爷还有爸爸。这个简单却又深意盎然的手链，是他用尽所有的心血打磨出来的一个礼物，以此来表达对他们两个人的敬仰之情以及对今后的承诺。当那个手链轻轻落入他们的手中，他们脸上露出了幸福而坚定的笑容，那笑容仿佛能够照亮整个世界，也成了这场“小 米和爷爷和爸爸宴会”的最终画卷。</w:t>
      </w:r>
      <w:r>
        <w:rPr>
          <w:sz w:val="32"/>
          <w:szCs w:val="32"/>
        </w:rPr>
        <w:t>&lt;/p&gt;&lt;p&gt;&lt;a href = "/doc/391899-</w:t>
      </w:r>
      <w:r>
        <w:rPr>
          <w:sz w:val="32"/>
          <w:szCs w:val="32"/>
        </w:rPr>
        <w:t>小米与爷爷爸爸的欢笑宴一场温馨的家人团聚</w:t>
      </w:r>
      <w:r>
        <w:rPr>
          <w:sz w:val="32"/>
          <w:szCs w:val="32"/>
        </w:rPr>
        <w:t>.doc" rel="alternate" download="391899-</w:t>
      </w:r>
      <w:r>
        <w:rPr>
          <w:sz w:val="32"/>
          <w:szCs w:val="32"/>
        </w:rPr>
        <w:t>小米与爷爷爸爸的欢笑宴一场温馨的家人团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