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小说我等待的每一个黄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角落，有一个小小的书店，墙角摆放着一本旧书。它的封面已泛黄，字迹模糊，却透露出一种淡淡的香气，那是岁月沉淀下来的温柔。我偶尔会走进这家书店，翻阅那些陈年往事，每一次都是寻觅过去，而今夜，我却被一本名为《只为那一刻与你相见》的小说深深吸引。</w:t>
      </w:r>
      <w:r>
        <w:rPr>
          <w:sz w:val="32"/>
          <w:szCs w:val="32"/>
        </w:rPr>
        <w:t>&lt;/p&gt;&lt;p&gt;&lt;img src="/static-img/FlaUmr1RzNL912LZoSLQ42uZQLHBJNk4MBmseCQKCQc-ZsBVnc_p_9JqYMJxHn7w.jpg"&gt;&lt;/p&gt;&lt;p&gt;</w:t>
      </w:r>
      <w:r>
        <w:rPr>
          <w:sz w:val="32"/>
          <w:szCs w:val="32"/>
        </w:rPr>
        <w:t>小说里讲述了两个人物，他们各自追逐着不同的梦想，却又无意中交织在了一起。故事中的每个细节，都像是我心中最隐秘的情感的一抹波动。那份执着、那份错综复杂的情感，让我仿佛看到了自己和他人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相遇，就像是一场不期而至的风暴，它改变了彼此的人生轨迹，但也带来了无法言说的痛苦与美丽。在这个过程中，我发现，这世界上有太多不可预知的事情，也有太多值得我们去珍惜和等待的事物。</w:t>
      </w:r>
      <w:r>
        <w:rPr>
          <w:sz w:val="32"/>
          <w:szCs w:val="32"/>
        </w:rPr>
        <w:t>&lt;/p&gt;&lt;p&gt;&lt;img src="/static-img/iukSDSdNudWNoq8lwjp1tWuZQLHBJNk4MBmseCQKCQc-ZsBVnc_p_9JqYMJxHn7w.jpg"&gt;&lt;/p&gt;&lt;p&gt;</w:t>
      </w:r>
      <w:r>
        <w:rPr>
          <w:sz w:val="32"/>
          <w:szCs w:val="32"/>
        </w:rPr>
        <w:t>我知道，在我的人生旅途中，也许有一天，我会遇到那个特别的人，那个人将是我的一切，或许只是曾经的一个瞬间。但正如小说所描述，无论结果如何，只要那一刻存在，便足以让人铭记终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在这繁忙且喧嚣的地球上，我还是选择静坐于这片安静的小径上，与《只为那一刻与你相见》共度时光。我相信，只要心存期待，每一个黄昏都可能隐藏着属于我们的故事。而我，将继续等待，因为即使只有那么短暂的一瞬，我们也值得拥有。</w:t>
      </w:r>
      <w:r>
        <w:rPr>
          <w:sz w:val="32"/>
          <w:szCs w:val="32"/>
        </w:rPr>
        <w:t>&lt;/p&gt;&lt;p&gt;&lt;img src="/static-img/v-UhOFNiefTP5AI5ijd_mmuZQLHBJNk4MBmseCQKCQc-ZsBVnc_p_9JqYMJxHn7w.jpg"&gt;&lt;/p&gt;&lt;p&gt;&lt;a href = "/doc/391489-</w:t>
      </w:r>
      <w:r>
        <w:rPr>
          <w:sz w:val="32"/>
          <w:szCs w:val="32"/>
        </w:rPr>
        <w:t>只为那一刻与你相见小说我等待的每一个黄昏</w:t>
      </w:r>
      <w:r>
        <w:rPr>
          <w:sz w:val="32"/>
          <w:szCs w:val="32"/>
        </w:rPr>
        <w:t>.doc" rel="alternate" download="391489-</w:t>
      </w:r>
      <w:r>
        <w:rPr>
          <w:sz w:val="32"/>
          <w:szCs w:val="32"/>
        </w:rPr>
        <w:t>只为那一刻与你相见小说我等待的每一个黄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