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丁香五月激情缘爱情故事与温馨回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丁香五月激情缘：爱情故事与温馨回忆的宝库</w:t>
      </w:r>
      <w:r>
        <w:rPr>
          <w:sz w:val="32"/>
          <w:szCs w:val="32"/>
        </w:rPr>
        <w:t>&lt;/p&gt;&lt;p&gt;&lt;img src="/static-img/bL6Koah5da6SUOJxLv_RtepzLzYswAGoC1_ouuF-q8rpT2NTpLfiEy3wy1yIoDqN.png"&gt;&lt;/p&gt;&lt;p&gt;</w:t>
      </w:r>
      <w:r>
        <w:rPr>
          <w:sz w:val="32"/>
          <w:szCs w:val="32"/>
        </w:rPr>
        <w:t>在这个数字时代，网络成为了我们获取信息、分享经验和寻找灵感的重要平台。其中，“丁香五月激情缘综合区”就像是一个虚拟的庙宇，它承载着无数个人的真实故事和深刻感悟。在这里，我们不仅能找到关于爱情、友谊和人生的精彩篇章，还能从中汲取到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丁香五月激情缘综合区”是如何成为一个充满爱意的地方。这里汇集了来自各行各业的人们，他们通过文字表达自己的感情世界，无论是浪漫的情诗还是平凡而美好的生活点滴，每一条都像是心跳一样，诉说着人类最基本也是最深刻的情感需求。</w:t>
      </w:r>
      <w:r>
        <w:rPr>
          <w:sz w:val="32"/>
          <w:szCs w:val="32"/>
        </w:rPr>
        <w:t>&lt;/p&gt;&lt;p&gt;&lt;img src="/static-img/3YlnSPa1v-au1SFY7NvnaOpzLzYswAGoC1_ouuF-q8rpT2NTpLfiEy3wy1yIoDqN.png"&gt;&lt;/p&gt;&lt;p&gt;</w:t>
      </w:r>
      <w:r>
        <w:rPr>
          <w:sz w:val="32"/>
          <w:szCs w:val="32"/>
        </w:rPr>
        <w:t>其次，这里还有许多关于友谊的文章，它们展示了人们在逆境中相互扶持，在快乐时共同庆祝的一面。这些建议，不仅让读者感到温暖，也启发人们去珍惜身边每一个朋友，因为真正值得你拥有的，是那些能够在你需要的时候给予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丁香五月激情缘综合区”也是一处知识共享的场所。这里有丰富的心理学知识，有关于人际关系维护的小贴士，还有很多自我提升方面的小技巧等等。这些内容不仅适合年轻人，也适合任何想要提升自己的人。</w:t>
      </w:r>
      <w:r>
        <w:rPr>
          <w:sz w:val="32"/>
          <w:szCs w:val="32"/>
        </w:rPr>
        <w:t>&lt;/p&gt;&lt;p&gt;&lt;img src="/static-img/tmmCqWjQemjZNSwxkW7HLepzLzYswAGoC1_ouuF-q8rpT2NTpLfiEy3wy1yIoDqN.jpg"&gt;&lt;/p&gt;&lt;p&gt;</w:t>
      </w:r>
      <w:r>
        <w:rPr>
          <w:sz w:val="32"/>
          <w:szCs w:val="32"/>
        </w:rPr>
        <w:t>总之，“丁香五月激情缘综合区”是一个充满爱意、友谊与学习的地方。在这里，你可以找到属于自己的故事，可以为你的生活增添色彩，同时也可以从他人的经历中得到启示。如果你还没有加入，那么现在就应该来体验一下吧！</w:t>
      </w:r>
      <w:r>
        <w:rPr>
          <w:sz w:val="32"/>
          <w:szCs w:val="32"/>
        </w:rPr>
        <w:t>&lt;/p&gt;&lt;p&gt;&lt;a href = "/doc/390819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丁香五月激情缘爱情故事与温馨回忆的宝库</w:t>
      </w:r>
      <w:r>
        <w:rPr>
          <w:sz w:val="32"/>
          <w:szCs w:val="32"/>
        </w:rPr>
        <w:t>.doc" rel="alternate" download="390819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丁香五月激情缘爱情故事与温馨回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