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的温暖生活中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&lt;/p&gt;&lt;p&gt;&lt;img src="/static-img/ZDbvGb4HcREEeWtfo2j4T2uZQLHBJNk4MBmseCQKCQc-ZsBVnc_p_9JqYMJxHn7w.jpg"&gt;&lt;/p&gt;&lt;p&gt;</w:t>
      </w:r>
      <w:r>
        <w:rPr>
          <w:sz w:val="32"/>
          <w:szCs w:val="32"/>
        </w:rPr>
        <w:t>生活中的点点滴滴，构成了我们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精彩篇章。每一个瞬间，都承载着不同的意义和情感，它们让我们的生活变得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哪些细节让生活更有趣？</w:t>
      </w:r>
      <w:r>
        <w:rPr>
          <w:sz w:val="32"/>
          <w:szCs w:val="32"/>
        </w:rPr>
        <w:t>&lt;/p&gt;&lt;p&gt;&lt;img src="/static-img/oWDojeE0r_WfLZZS59DnJGuZQLHBJNk4MBmseCQKCQc-ZsBVnc_p_9JqYMJxHn7w.jpg"&gt;&lt;/p&gt;&lt;p&gt;</w:t>
      </w:r>
      <w:r>
        <w:rPr>
          <w:sz w:val="32"/>
          <w:szCs w:val="32"/>
        </w:rPr>
        <w:t>在日常生活中，我们常常忽略那些看似微不足道的小事，但它们往往是我们记忆中最闪耀的星辰。比如，每天早晨醒来第一件事就是喝一杯热腾腾的咖啡，那独特的香味与温暖，让人心情舒畅；或是在午后的阳光下，与家人的简单对话，那份亲切与放松，是无法用金钱衡量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握这些瞬间？</w:t>
      </w:r>
      <w:r>
        <w:rPr>
          <w:sz w:val="32"/>
          <w:szCs w:val="32"/>
        </w:rPr>
        <w:t>&lt;/p&gt;&lt;p&gt;&lt;img src="/static-img/kQ949mi3VirNg5J2bF2zI2uZQLHBJNk4MBmseCQKCQc-ZsBVnc_p_9JqYMJxHn7w.jpg"&gt;&lt;/p&gt;&lt;p&gt;</w:t>
      </w:r>
      <w:r>
        <w:rPr>
          <w:sz w:val="32"/>
          <w:szCs w:val="32"/>
        </w:rPr>
        <w:t>要真正珍惜这些小确幸，我们需要改变自己的观念，将其提升到视野之上。比如，在工作之余，不妨选择去散步，而不是盲目追求效率；在忙碌之前，给自己一些时间享受读书或听音乐，这些都是充实自我、提升心灵状态的好方法。而当你回头反思，你会发现，这些原本平凡的事物，其实已经成为了你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也能帮助我们记录？</w:t>
      </w:r>
      <w:r>
        <w:rPr>
          <w:sz w:val="32"/>
          <w:szCs w:val="32"/>
        </w:rPr>
        <w:t>&lt;/p&gt;&lt;p&gt;&lt;img src="/static-img/ozDbd4UK3TXtaELmZ3Jgo2uZQLHBJNk4MBmseCQKCQc-ZsBVnc_p_9JqYMJxHn7w.jpg"&gt;&lt;/p&gt;&lt;p&gt;</w:t>
      </w:r>
      <w:r>
        <w:rPr>
          <w:sz w:val="32"/>
          <w:szCs w:val="32"/>
        </w:rPr>
        <w:t>随着科技发展，手机相机和社交媒体使得捕捉和分享这些美妙瞬间变得异常便捷。在社交平台上发表图片或者文字描述，即使是极为普通的事情，也能获得他人的赞赏与关注。这不仅增加了我们的快乐感，还提供了一种新的方式来展示自己的个性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时代如何保持现实体验？</w:t>
      </w:r>
      <w:r>
        <w:rPr>
          <w:sz w:val="32"/>
          <w:szCs w:val="32"/>
        </w:rPr>
        <w:t>&lt;/p&gt;&lt;p&gt;&lt;img src="/static-img/Hp3EpBJ8IZ7iQuunvFT4DWuZQLHBJNk4MBmseCQKCQc-ZsBVnc_p_9JqYMJxHn7w.jpg"&gt;&lt;/p&gt;&lt;p&gt;</w:t>
      </w:r>
      <w:r>
        <w:rPr>
          <w:sz w:val="32"/>
          <w:szCs w:val="32"/>
        </w:rPr>
        <w:t>虽然数字化工具带来了许多便利，但它并不能完全替代现实世界中的体验。在追逐数字化内容时，要留出空间去感受自然界、亲近身边的人，以及沉浸于自己内心的声音。不断地探索并保持这种平衡，对于维持一种健康的心理状态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将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未来人们会更加重视个人化体验以及深度连接。即使在虚拟环境中，也会寻找更多机会进行真诚交流，并且通过文本创作等形式，把那些难以言说的感情转换为文字，从而赋予它们新的生命。在这个过程中，“人间烟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再仅仅是一个词汇，而是一个代表了人类深刻情感共鸣的概念，它将继续激励人们去捕捉、传递和珍惜每一个温馨又脆弱的人类关系。</w:t>
      </w:r>
      <w:r>
        <w:rPr>
          <w:sz w:val="32"/>
          <w:szCs w:val="32"/>
        </w:rPr>
        <w:t>&lt;/p&gt;&lt;p&gt;&lt;a href = "/doc/390520-</w:t>
      </w:r>
      <w:r>
        <w:rPr>
          <w:sz w:val="32"/>
          <w:szCs w:val="32"/>
        </w:rPr>
        <w:t>人间烟火的温暖生活中的点点滴滴</w:t>
      </w:r>
      <w:r>
        <w:rPr>
          <w:sz w:val="32"/>
          <w:szCs w:val="32"/>
        </w:rPr>
        <w:t>.doc" rel="alternate" download="390520-</w:t>
      </w:r>
      <w:r>
        <w:rPr>
          <w:sz w:val="32"/>
          <w:szCs w:val="32"/>
        </w:rPr>
        <w:t>人间烟火的温暖生活中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