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探秘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的世界里，各种各样的神魔栖息着，它们是这片土地的守护者，也是魔法的源泉。为了理解这些神秘生物，我们需要深入探索他们的生态系统和行为模式。</w:t>
      </w:r>
      <w:r>
        <w:rPr>
          <w:sz w:val="32"/>
          <w:szCs w:val="32"/>
        </w:rPr>
        <w:t>&lt;/p&gt;&lt;p&gt;&lt;img src="/static-img/kJIb_ePBfjGGxNvgrQ2ns13VC63eYs9En-0ZgegXd6mbIrRwn08ReU_yIG9Ql9zp.jpg"&gt;&lt;/p&gt;&lt;p&gt;</w:t>
      </w:r>
      <w:r>
        <w:rPr>
          <w:sz w:val="32"/>
          <w:szCs w:val="32"/>
        </w:rPr>
        <w:t>神魔之源：探寻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许多传说都与神魔有关。它们被认为是由古老而强大的力量创造出来，用来维持自然秩序和平衡。在某些故事中，人们甚至相信自己可以通过召唤这些神灵来获取力量或保护自己。</w:t>
      </w:r>
      <w:r>
        <w:rPr>
          <w:sz w:val="32"/>
          <w:szCs w:val="32"/>
        </w:rPr>
        <w:t>&lt;/p&gt;&lt;p&gt;&lt;img src="/static-img/sPOAoWDEQLWscPBvv6N4YF3VC63eYs9En-0ZgegXd6nij2RC5ugL0W--P5ml7H2kx9aJtFSI51oUcTRwWhQXn0pQk85f1zBXkODsCjlbBFo.jpg"&gt;&lt;/p&gt;&lt;p&gt;</w:t>
      </w:r>
      <w:r>
        <w:rPr>
          <w:sz w:val="32"/>
          <w:szCs w:val="32"/>
        </w:rPr>
        <w:t>神魔种类繁多：每一种独特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火焰喷吐的炎龙到能够操控风暴的大风精灵，每一种神魔都有其独特的能力和属性。这使得养殖场必须对不同的种类进行细致研究，以便为每一只宠物提供最佳照顾和训练方法。</w:t>
      </w:r>
      <w:r>
        <w:rPr>
          <w:sz w:val="32"/>
          <w:szCs w:val="32"/>
        </w:rPr>
        <w:t>&lt;/p&gt;&lt;p&gt;&lt;img src="/static-img/viEUuRA2a2Jg8DeuzomXhl3VC63eYs9En-0ZgegXd6nij2RC5ugL0W--P5ml7H2kx9aJtFSI51oUcTRwWhQXn0pQk85f1zBXkODsCjlbBFo.jpg"&gt;&lt;/p&gt;&lt;p&gt;</w:t>
      </w:r>
      <w:r>
        <w:rPr>
          <w:sz w:val="32"/>
          <w:szCs w:val="32"/>
        </w:rPr>
        <w:t>饲养与训练：艺术与科学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饲养一个真正强大的伙伴并不容易，它不仅需要正确食物、良好的环境，还要有耐心地训练它们使用其天赋能力。此外，对于一些更复杂或危险的品种，还需要专业人士来处理。</w:t>
      </w:r>
      <w:r>
        <w:rPr>
          <w:sz w:val="32"/>
          <w:szCs w:val="32"/>
        </w:rPr>
        <w:t>&lt;/p&gt;&lt;p&gt;&lt;img src="/static-img/FatKYj7X1rKqusy9RMIsm13VC63eYs9En-0ZgegXd6nij2RC5ugL0W--P5ml7H2kx9aJtFSI51oUcTRwWhQXn0pQk85f1zBXkODsCjlbBFo.jpg"&gt;&lt;/p&gt;&lt;p&gt;</w:t>
      </w:r>
      <w:r>
        <w:rPr>
          <w:sz w:val="32"/>
          <w:szCs w:val="32"/>
        </w:rPr>
        <w:t>生态平衡：尊重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渴望拥有最强大最稀有的宠物，但必须记住我们的行为对整个生态系统所产生影响。在饲育过程中，我们必须确保不会破坏自然界中的任何平衡，从而避免造成不可逆转的问题。</w:t>
      </w:r>
      <w:r>
        <w:rPr>
          <w:sz w:val="32"/>
          <w:szCs w:val="32"/>
        </w:rPr>
        <w:t>&lt;/p&gt;&lt;p&gt;&lt;img src="/static-img/GkZuRHbntUEOsPWW18Hb-F3VC63eYs9En-0ZgegXd6nij2RC5ugL0W--P5ml7H2kx9aJtFSI51oUcTRwWhQXn0pQk85f1zBXkODsCjlbBFo.jpg"&gt;&lt;/p&gt;&lt;p&gt;</w:t>
      </w:r>
      <w:r>
        <w:rPr>
          <w:sz w:val="32"/>
          <w:szCs w:val="32"/>
        </w:rPr>
        <w:t>社会互动：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如何管理自己的宠物，我们也应该认识到社交互动对于建立一个健康、幸福的人群至关重要。无论是在社区内还是通过网络平台，与其他爱好者分享经验可以帮助我们不断进步，并从彼此那里获得新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梦想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论是在饲料生产、疾病预防还是远程监控方面，都有更多可能性等待开发。同时，这个领域也面临着伦理问题，比如是否应当让人类干预野生动物群体，以及如何确保这种干预不会损害原始环境。</w:t>
      </w:r>
      <w:r>
        <w:rPr>
          <w:sz w:val="32"/>
          <w:szCs w:val="32"/>
        </w:rPr>
        <w:t>&lt;/p&gt;&lt;p&gt;&lt;a href = "/doc/389857-</w:t>
      </w:r>
      <w:r>
        <w:rPr>
          <w:sz w:val="32"/>
          <w:szCs w:val="32"/>
        </w:rPr>
        <w:t>神魔养殖场探秘奇幻世界</w:t>
      </w:r>
      <w:r>
        <w:rPr>
          <w:sz w:val="32"/>
          <w:szCs w:val="32"/>
        </w:rPr>
        <w:t>.doc" rel="alternate" download="389857-</w:t>
      </w:r>
      <w:r>
        <w:rPr>
          <w:sz w:val="32"/>
          <w:szCs w:val="32"/>
        </w:rPr>
        <w:t>神魔养殖场探秘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