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到阳台的漫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下午，我决定从我的书房一路做到阳台，这是一个简单的行动，却蕴含着深刻的意义。这个过程中，我体会到了生活中的点滴，感受到了自然之美。</w:t>
      </w:r>
      <w:r>
        <w:rPr>
          <w:sz w:val="32"/>
          <w:szCs w:val="32"/>
        </w:rPr>
        <w:t>&lt;/p&gt;&lt;p&gt;&lt;img src="/static-img/TJ84xjiDb3xoNJ5QEnnHT0NYpwrzENLE9fRGav2tlMoxVvywaAVKrwet2vYN5UqV.jpg"&gt;&lt;/p&gt;&lt;p&gt;</w:t>
      </w:r>
      <w:r>
        <w:rPr>
          <w:sz w:val="32"/>
          <w:szCs w:val="32"/>
        </w:rPr>
        <w:t>首先，我站起身，从书桌旁边走出几步，眼前的景象让我不禁停下了脚步。我看到了我平时最喜欢阅读的地方，那里摆放着各种各样的书籍，每本都是一段知识、情感或是想法的载体。这些书籍是我智慧和灵魂的一部分，它们见证了我成长的每一个阶段，每一次翻阅都能唤醒那些久远而又熟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穿过房间，一直走到门口。在这里，我可以看到整个家园。我对这个小小的角落充满了爱，因为它是我温暖与安全所在。在这里，亲人朋友相聚，我们分享快乐和忧愁，这些都是我珍贵的人生回忆。</w:t>
      </w:r>
      <w:r>
        <w:rPr>
          <w:sz w:val="32"/>
          <w:szCs w:val="32"/>
        </w:rPr>
        <w:t>&lt;/p&gt;&lt;p&gt;&lt;img src="/static-img/wIk1nAhhBcjgqe5iaudH0kNYpwrzENLE9fRGav2tlMpqTZ0X03HOosaUV0jaH4dUS3oKJyCrleMTOM5skG_m1RD_FJP6dqMaJsLsG4JM7NlBTZ8zMDuaqY_cS8uekMoDgZfXJFWzvaGhl1WDX3OCiA.jpeg"&gt;&lt;/p&gt;&lt;p&gt;</w:t>
      </w:r>
      <w:r>
        <w:rPr>
          <w:sz w:val="32"/>
          <w:szCs w:val="32"/>
        </w:rPr>
        <w:t>然后，我踏上了通往户外的小径。这条小径是我日常生活的一部分，也是连接自然与人间世界的一道桥梁。沿途，有花有草，有鸟儿鸣叫，还有偶尔经过的小动物，让我的心情变得更加轻松愉快。我开始意识到，即便是在忙碌中也要留出时间去欣赏周围的事物，不要让生活变得太单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楼梯处，从高处望下去，可以看到整栋楼宇以及周边的小区。一切似乎都那么平静安详，但仔细观察就会发现，每个人的生活轨迹都不一样，就像这栋楼宇下的每个家庭，都有着独特的情感和故事。而这一切，都因为我们共同的心愿——寻找属于自己的幸福而存在。</w:t>
      </w:r>
      <w:r>
        <w:rPr>
          <w:sz w:val="32"/>
          <w:szCs w:val="32"/>
        </w:rPr>
        <w:t>&lt;/p&gt;&lt;p&gt;&lt;img src="/static-img/jJ10xXPeG6D6mXVTb8t8yUNYpwrzENLE9fRGav2tlMpqTZ0X03HOosaUV0jaH4dUS3oKJyCrleMTOM5skG_m1RD_FJP6dqMaJsLsG4JM7NlBTZ8zMDuaqY_cS8uekMoDgZfXJFWzvaGhl1WDX3OCiA.jpg"&gt;&lt;/p&gt;&lt;p&gt;</w:t>
      </w:r>
      <w:r>
        <w:rPr>
          <w:sz w:val="32"/>
          <w:szCs w:val="32"/>
        </w:rPr>
        <w:t>最后，当我站在阳台上时，整个城市就展现在我的眼前。繁华与喧嚣，与宁静相辉映，这种视觉上的冲击让我感到既震撼又舒缓。我开始思考，在这个纷繁复杂的大都市中，我们是否还能找到属于自己的那片净土？无论答案如何，只要我们愿意，用心去感受，那份宁静与美好总会在我们的生命中闪耀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房一路做到阳台，是一次简单但深刻的心灵旅行。这次旅程让我明白，无论何时何地，只要保持对周围事物开放的心态，我们就能找到内心深处那份永恒不变的情感，以及面向未来充满希望的地图。</w:t>
      </w:r>
      <w:r>
        <w:rPr>
          <w:sz w:val="32"/>
          <w:szCs w:val="32"/>
        </w:rPr>
        <w:t>&lt;/p&gt;&lt;p&gt;&lt;img src="/static-img/lTUIdT_yhf-MkizBSqoP_kNYpwrzENLE9fRGav2tlMpqTZ0X03HOosaUV0jaH4dUS3oKJyCrleMTOM5skG_m1RD_FJP6dqMaJsLsG4JM7NlBTZ8zMDuaqY_cS8uekMoDgZfXJFWzvaGhl1WDX3OCiA.jpeg"&gt;&lt;/p&gt;&lt;p&gt;&lt;a href = "/doc/389774-</w:t>
      </w:r>
      <w:r>
        <w:rPr>
          <w:sz w:val="32"/>
          <w:szCs w:val="32"/>
        </w:rPr>
        <w:t>从书房到阳台的漫步记</w:t>
      </w:r>
      <w:r>
        <w:rPr>
          <w:sz w:val="32"/>
          <w:szCs w:val="32"/>
        </w:rPr>
        <w:t>.doc" rel="alternate" download="389774-</w:t>
      </w:r>
      <w:r>
        <w:rPr>
          <w:sz w:val="32"/>
          <w:szCs w:val="32"/>
        </w:rPr>
        <w:t>从书房到阳台的漫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