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设计图各种创意耳洞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设计图（各种创意耳洞装饰）</w:t>
      </w:r>
      <w:r>
        <w:rPr>
          <w:sz w:val="32"/>
          <w:szCs w:val="32"/>
        </w:rPr>
        <w:t>&lt;/p&gt;&lt;p&gt;&lt;img src="/static-img/yYUnSmCzxEn8Obvy5tM6qEZ7LHPi5EKkBpPcySXb2vU3iXSzorZxc3AvPl31vTb3.jpg"&gt;&lt;/p&gt;&lt;p&gt;</w:t>
      </w:r>
      <w:r>
        <w:rPr>
          <w:sz w:val="32"/>
          <w:szCs w:val="32"/>
        </w:rPr>
        <w:t>为什么选择不同寻常的耳洞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时尚中，耳洞不再仅仅是简单的穿孔，它已经成为了一种个人表达和时尚演绎的工具。无论是小巧精致还是大胆夸张，每一种设计都有其独特之处。在选择耳洞设计图时，我们往往会考虑自己的个性、生活方式以及对时尚趋势的追求。</w:t>
      </w:r>
      <w:r>
        <w:rPr>
          <w:sz w:val="32"/>
          <w:szCs w:val="32"/>
        </w:rPr>
        <w:t>&lt;/p&gt;&lt;p&gt;&lt;img src="/static-img/T48AwIh_FEdoIPI1DgGI7kZ7LHPi5EKkBpPcySXb2vU3iXSzorZxc3AvPl31vTb3.png"&gt;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获取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为自己的身体增添一抹亮色，但又不知道从何着手？这时候，网上提供的一些免费资源就显得尤为重要。通过搜索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可以获得大量关于如何进行自我打造或寻找专业帮助的信息。这些文本资料通常包含了详细步骤、安全提示以及各种创意点子，这对于那些想尝试新事物但缺乏经验的人来说是一个宝贵的资源。</w:t>
      </w:r>
      <w:r>
        <w:rPr>
          <w:sz w:val="32"/>
          <w:szCs w:val="32"/>
        </w:rPr>
        <w:t>&lt;/p&gt;&lt;p&gt;&lt;img src="/static-img/5WqFy3ju88Wumi161pPkuEZ7LHPi5EKkBpPcySXb2vU3iXSzorZxc3AvPl31vTb3.png"&gt;&lt;/p&gt;&lt;p&gt;</w:t>
      </w:r>
      <w:r>
        <w:rPr>
          <w:sz w:val="32"/>
          <w:szCs w:val="32"/>
        </w:rPr>
        <w:t>小巧而精致：简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低调奢华的人来说，小巧而精致的小圆环或者微型钻石都是不错的选择。这类设计不仅能够提升整体气质，还能让人看起来更加成熟稳重。如果你希望你的装扮能够随着场合变换，那么这种简约风格就是你的好伙伴，无论是在日常休闲还是正式聚会，都能完美地融入周围环境。</w:t>
      </w:r>
      <w:r>
        <w:rPr>
          <w:sz w:val="32"/>
          <w:szCs w:val="32"/>
        </w:rPr>
        <w:t>&lt;/p&gt;&lt;p&gt;&lt;img src="/static-img/LQ5rG9qjaFLttqVmrP5bdkZ7LHPi5EKkBpPcySXb2vU3iXSzorZxc3AvPl31vTb3.png"&gt;&lt;/p&gt;&lt;p&gt;</w:t>
      </w:r>
      <w:r>
        <w:rPr>
          <w:sz w:val="32"/>
          <w:szCs w:val="32"/>
        </w:rPr>
        <w:t>大胆表现：夸张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大胆一些，那么加入一些夸张元素可能会让你的装扮脱颖而出。这包括奇形怪状的手工制作项圈，或是带有特殊材质如金属丝、贝壳等材料的手工珠子。不妨尝试一下这种与众不同的风格，让你的外观在人群中脱颖而出，并引起人们更多关注。</w:t>
      </w:r>
      <w:r>
        <w:rPr>
          <w:sz w:val="32"/>
          <w:szCs w:val="32"/>
        </w:rPr>
        <w:t>&lt;/p&gt;&lt;p&gt;&lt;img src="/static-img/s8X4iZzcW3zBNqSeD2G4lEZ7LHPi5EKkBpPcySXb2vU3iXSzorZxc3AvPl31vTb3.png"&gt;&lt;/p&gt;&lt;p&gt;</w:t>
      </w:r>
      <w:r>
        <w:rPr>
          <w:sz w:val="32"/>
          <w:szCs w:val="32"/>
        </w:rPr>
        <w:t>个性化定制：以自己为模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和个性，不妨将这一点融入到你的装饰当中。通过个性化定制，你可以根据自己的喜好来挑选颜色、大小和形状，甚至可以用特殊符号或字母来代表某种意义。这样的做法既显示了对自身身份认同的坚持，也展现了对艺术品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正确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选择哪一种设计，最重要的是保证操作过程中的安全。在进行任何形式的手术之前，请确保找到了一个资质齐全且信誉好的机构，并听从医生的建议。此外，在家自行操作也需要谨慎小心，不要忽视任何预防措施，以免造成不可逆转的情形发生。记住，只要注意安全，就没有什么是不可能实现的事情。而对于那些害怕或者不能亲自进行手术的人，可以考虑使用假面具或者其他可移除装饰品作为替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最终选择哪一种耳洞设计，都请确保它符合自己的审美偏好并能给予自己足够的心理满足感，因为真正美丽的事物始终来自于内心深处发出的光芒，而不是表面的装饰罢了。在这个过程中，如果遇到任何问题，也别忘记查阅相关资料，比如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指导信息，它们将成为你探索世界另一片未知领域不可多得的指南针。</w:t>
      </w:r>
      <w:r>
        <w:rPr>
          <w:sz w:val="32"/>
          <w:szCs w:val="32"/>
        </w:rPr>
        <w:t>&lt;/p&gt;&lt;p&gt;&lt;a href = "/doc/389439-</w:t>
      </w:r>
      <w:r>
        <w:rPr>
          <w:sz w:val="32"/>
          <w:szCs w:val="32"/>
        </w:rPr>
        <w:t>耳洞设计图各种创意耳洞装饰</w:t>
      </w:r>
      <w:r>
        <w:rPr>
          <w:sz w:val="32"/>
          <w:szCs w:val="32"/>
        </w:rPr>
        <w:t>.doc" rel="alternate" download="389439-</w:t>
      </w:r>
      <w:r>
        <w:rPr>
          <w:sz w:val="32"/>
          <w:szCs w:val="32"/>
        </w:rPr>
        <w:t>耳洞设计图各种创意耳洞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