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端玩家的逆袭之路从零到英雄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低端玩家往往被看作是弱小的一部分，他们通常拥有较差的装备和技能，但这并不意味着他们就没有希望。以下是低端玩家如何逆袭成为顶尖角色的六个关键点：</w:t>
      </w:r>
      <w:r>
        <w:rPr>
          <w:sz w:val="32"/>
          <w:szCs w:val="32"/>
        </w:rPr>
        <w:t>&lt;/p&gt;&lt;p&gt;&lt;img src="/static-img/fjRCyWgShouoQKTg0BiTVJnjOhtBWaiEPWMMv4ZGHcviGCDQCOaZamn05aeDMOow.jpg"&gt;&lt;/p&gt;&lt;p&gt;</w:t>
      </w:r>
      <w:r>
        <w:rPr>
          <w:sz w:val="32"/>
          <w:szCs w:val="32"/>
        </w:rPr>
        <w:t>基础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端玩家的起点通常很基础，他们需要通过大量的实战来提升自己的战斗技巧。在这个过程中，他们会逐渐熟悉游戏机制，学习如何有效地使用资源，提高战斗效率。</w:t>
      </w:r>
      <w:r>
        <w:rPr>
          <w:sz w:val="32"/>
          <w:szCs w:val="32"/>
        </w:rPr>
        <w:t>&lt;/p&gt;&lt;p&gt;&lt;img src="/static-img/5mTeai3cPfcEG4oozpfunZnjOhtBWaiEPWMMv4ZGHcviGCDQCOaZamn05aeDMOow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组建团队，不仅可以获得更强大的装备，还能学到更多高级策略和技巧。通过与他人交流和协作，低端玩家能够迅速提升自己的水平。</w:t>
      </w:r>
      <w:r>
        <w:rPr>
          <w:sz w:val="32"/>
          <w:szCs w:val="32"/>
        </w:rPr>
        <w:t>&lt;/p&gt;&lt;p&gt;&lt;img src="/static-img/AJ4wFIxbHboMGnCPI6DLaZnjOhtBWaiEPWMMv4ZGHcviGCDQCOaZamn05aeDMOow.jpg"&gt;&lt;/p&gt;&lt;p&gt;</w:t>
      </w:r>
      <w:r>
        <w:rPr>
          <w:sz w:val="32"/>
          <w:szCs w:val="32"/>
        </w:rPr>
        <w:t>经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经济管理对于任何一名玩家都是至关重要的。无论是在收集资源还是进行交易上，都需谨慎决策，以确保资金流通顺畅并避免浪费。</w:t>
      </w:r>
      <w:r>
        <w:rPr>
          <w:sz w:val="32"/>
          <w:szCs w:val="32"/>
        </w:rPr>
        <w:t>&lt;/p&gt;&lt;p&gt;&lt;img src="/static-img/l0V7aWkmy0GuchRMfaFcuJnjOhtBWaiEPWMMv4ZGHcviGCDQCOaZamn05aeDMOow.jpg"&gt;&lt;/p&gt;&lt;p&gt;</w:t>
      </w:r>
      <w:r>
        <w:rPr>
          <w:sz w:val="32"/>
          <w:szCs w:val="32"/>
        </w:rPr>
        <w:t>技术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每位低端玩家的目标都是不断寻找新的技术和方法来提升自身实力。这可能包括研究新武器、学习复杂战术或探索未知区域以发现隐藏秘密。</w:t>
      </w:r>
      <w:r>
        <w:rPr>
          <w:sz w:val="32"/>
          <w:szCs w:val="32"/>
        </w:rPr>
        <w:t>&lt;/p&gt;&lt;p&gt;&lt;img src="/static-img/JP_ja4ZJMnk_unuCtB5JzZnjOhtBWaiEPWMMv4ZGHcviGCDQCOaZamn05aeDMOow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时，一些人的反应可能是放弃，而真正成功的人则会从失败中吸取教训，并继续前进。坚韧不拔的心理素质对于一个想要逆袭的低端玩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达到一定程度，也不能满足于现状。一名优秀的高手始终保持好奇心，对新出现的事物持开放态度，这样才能持续推动自己向更高层次发展。</w:t>
      </w:r>
      <w:r>
        <w:rPr>
          <w:sz w:val="32"/>
          <w:szCs w:val="32"/>
        </w:rPr>
        <w:t>&lt;/p&gt;&lt;p&gt;&lt;a href = "/doc/389173-</w:t>
      </w:r>
      <w:r>
        <w:rPr>
          <w:sz w:val="32"/>
          <w:szCs w:val="32"/>
        </w:rPr>
        <w:t>低端玩家的逆袭之路从零到英雄的奋斗史</w:t>
      </w:r>
      <w:r>
        <w:rPr>
          <w:sz w:val="32"/>
          <w:szCs w:val="32"/>
        </w:rPr>
        <w:t>.doc" rel="alternate" download="389173-</w:t>
      </w:r>
      <w:r>
        <w:rPr>
          <w:sz w:val="32"/>
          <w:szCs w:val="32"/>
        </w:rPr>
        <w:t>低端玩家的逆袭之路从零到英雄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