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森林里的无心之举与意外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个小王国，名为狼牙国。这里的君主，是一位年轻又有些笨拙的小狼——魔君的小笨狼殿下。他的名字听起来像是一个笑话，但实际上，他是这个国家最亲民、最喜欢和平的统治者。</w:t>
      </w:r>
      <w:r>
        <w:rPr>
          <w:sz w:val="32"/>
          <w:szCs w:val="32"/>
        </w:rPr>
        <w:t>&lt;/p&gt;&lt;p&gt;&lt;img src="/static-img/f2pYg_lEASh2drpgSVLX-2uZQLHBJNk4MBmseCQKCQc-ZsBVnc_p_9JqYMJxHn7w.jpg"&gt;&lt;/p&gt;&lt;p&gt;</w:t>
      </w:r>
      <w:r>
        <w:rPr>
          <w:sz w:val="32"/>
          <w:szCs w:val="32"/>
        </w:rPr>
        <w:t>第一段：魔君的小笨狼殿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君的小笨狼殿下，从小就被人们称作“小心灵”。他不仅聪明过人，而且还非常善良。在他登基后的头十年里，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牙国经历了前所未有的和平繁荣。他总是倾听人民的声音，用智慧解决问题，使得整个国家充满了希望。</w:t>
      </w:r>
      <w:r>
        <w:rPr>
          <w:sz w:val="32"/>
          <w:szCs w:val="32"/>
        </w:rPr>
        <w:t>&lt;/p&gt;&lt;p&gt;&lt;img src="/static-img/FFK6YIum2CqYnYjcqMR1LGuZQLHBJNk4MBmseCQKCQc-ZsBVnc_p_9JqYMJxHn7w.jpg"&gt;&lt;/p&gt;&lt;p&gt;</w:t>
      </w:r>
      <w:r>
        <w:rPr>
          <w:sz w:val="32"/>
          <w:szCs w:val="32"/>
        </w:rPr>
        <w:t>第二段：无心之举与意外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笨狼在一次偶然的探险中，无意间发现了一本古老的魔法书。这本书中记载着各种各样的法术，其中包括一道能让任何生物都爱上森林的人们的大魔法。但是，这个魔法却有一个致命缺陷——使用后，施法者会变成他们想使之爱上的对象。</w:t>
      </w:r>
      <w:r>
        <w:rPr>
          <w:sz w:val="32"/>
          <w:szCs w:val="32"/>
        </w:rPr>
        <w:t>&lt;/p&gt;&lt;p&gt;&lt;img src="/static-img/XeY-3Chr3b43oQwoEQ3sZWuZQLHBJNk4MBmseCQKCQc-ZsBVnc_p_9JqYMJxHn7w.jpg"&gt;&lt;/p&gt;&lt;p&gt;</w:t>
      </w:r>
      <w:r>
        <w:rPr>
          <w:sz w:val="32"/>
          <w:szCs w:val="32"/>
        </w:rPr>
        <w:t>第三段：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笨狼虽然对这个大魔法感到好奇，但他也知道这是个巨大的风险。他试图找到一种方法来破解这道法术，但每次尝试都失败了，最终还是决定将其锁进密室，不让它危害到国家。但就在那时，一只无辜的小鸟不小心触碰到了禁忌之门</w:t>
      </w:r>
      <w:r>
        <w:rPr>
          <w:sz w:val="32"/>
          <w:szCs w:val="32"/>
        </w:rPr>
        <w:t>...&lt;/p&gt;&lt;p&gt;&lt;img src="/static-img/QueXXPoE0Igdj2vAlcSkI2uZQLHBJNk4MBmseCQKCQc-ZsBVnc_p_9JqYMJxHn7w.jpg"&gt;&lt;/p&gt;&lt;p&gt;</w:t>
      </w:r>
      <w:r>
        <w:rPr>
          <w:sz w:val="32"/>
          <w:szCs w:val="32"/>
        </w:rPr>
        <w:t>第四段：意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鸟因为触摸到禁忌之门而吸收了那股力量，它变得更加活泼开朗，对周围的一切都充满了热情。不久之后，小鸟成为了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中的传说性人物，每个人都会向它讨教如何做到自己喜欢的地方。而且，他们开始用“森林里的神秘力量”来形容那个曾经住在那里、现在却不知去向的小鸟。</w:t>
      </w:r>
      <w:r>
        <w:rPr>
          <w:sz w:val="32"/>
          <w:szCs w:val="32"/>
        </w:rPr>
        <w:t>&lt;/p&gt;&lt;p&gt;&lt;img src="/static-img/5gG2mQb6dnZPlVyheOwoY2uZQLHBJNk4MBmseCQKCQc-ZsBVnc_p_9JqYMJxHn7w.jpg"&gt;&lt;/p&gt;&lt;p&gt;</w:t>
      </w:r>
      <w:r>
        <w:rPr>
          <w:sz w:val="32"/>
          <w:szCs w:val="32"/>
        </w:rPr>
        <w:t>第五段：恢复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人都忘记原来的情况时，只剩下几个忠实于魔君的小笨狼殿下的臣子知道事情的真相。他们意识到，如果继续这样下去，那些被动态变化的人可能永远无法回归原状，就必须采取行动。于是，他们策划了一场秘密会议，计划揭露真相并找出反制这股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坚持，最终，在一次风暴中，小群忠诚的人们找到了隐藏在云端中的答案。他们成功地破除了那个错误法术，并把那些已经改变的人重新带回正常状态。而</w:t>
      </w:r>
      <w:r>
        <w:rPr>
          <w:sz w:val="32"/>
          <w:szCs w:val="32"/>
        </w:rPr>
        <w:t>magician&amp;#39;s little wolf prince</w:t>
      </w:r>
      <w:r>
        <w:rPr>
          <w:sz w:val="32"/>
          <w:szCs w:val="32"/>
        </w:rPr>
        <w:t>则因为他的勇气和智慧，被人们尊敬为真正的心灵领袖。在此以后，他更是不负众望地继续维护着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牙国，以温暖和智慧引导着他的人民走向更加美好的未来。</w:t>
      </w:r>
      <w:r>
        <w:rPr>
          <w:sz w:val="32"/>
          <w:szCs w:val="32"/>
        </w:rPr>
        <w:t>&lt;/p&gt;&lt;p&gt;(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)&lt;/p&gt;&lt;p&gt;&lt;a href = "/doc/388959-</w:t>
      </w:r>
      <w:r>
        <w:rPr>
          <w:sz w:val="32"/>
          <w:szCs w:val="32"/>
        </w:rPr>
        <w:t>魔君的小笨狼殿下森林里的无心之举与意外的英雄</w:t>
      </w:r>
      <w:r>
        <w:rPr>
          <w:sz w:val="32"/>
          <w:szCs w:val="32"/>
        </w:rPr>
        <w:t>.doc" rel="alternate" download="388959-</w:t>
      </w:r>
      <w:r>
        <w:rPr>
          <w:sz w:val="32"/>
          <w:szCs w:val="32"/>
        </w:rPr>
        <w:t>魔君的小笨狼殿下森林里的无心之举与意外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